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Genel Meclisi Üyelerinin huzur haklarının ödemesini yapmak üzere, İl Özel İdaresiyle sözleşme yapan, ING BANK Kırıkkale Şubesi kapatılmış ve bundan böyle ödeme ve işlemlerin Ankara Ulus Şubesince yapılacağının İl Genel Meclisi Üyelerine mesaj yoluyla bildirildiği belirtilerek, İlimizde şubesi bulunmayan bir bankadan yapılacak ödeme ve diğer hizmetlerde yaşanabilecek sorunlar ve çözümü için ö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Genel Meclisi Üyelerinin huzur haklarının ödemesini yapmak üzere, İl Özel İdaresiyle sözleşme yapan, ING BANK Kırıkkale Şubesi kapatılmış ve bundan böyle ödeme ve işlemlerin Ankara Ulus Şubesince yapılacağı İl Genel Meclisi Üyelerine mesaj yoluyla bildirilmiştir. İlimizde şubesi bulunmayan bir bankadan yapılacak ödeme ve diğer hizmetlerde yaşanabilecek sorunlar ve çözümü için ön çalış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8:00Z</dcterms:created>
  <dc:creator>EXPER</dc:creator>
  <dc:description/>
  <dc:language>en-US</dc:language>
  <cp:lastModifiedBy>hasan hüseyin</cp:lastModifiedBy>
  <cp:lastPrinted>2020-01-09T14:38:00Z</cp:lastPrinted>
  <dcterms:modified xsi:type="dcterms:W3CDTF">2020-01-09T11:38:00Z</dcterms:modified>
  <cp:revision>2</cp:revision>
  <dc:subject/>
  <dc:title>T</dc:title>
</cp:coreProperties>
</file>