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2. DÖNEMİN 7. TOPLANTISININ 3. BİRLEŞİMİ 1.OTURUMU</w:t>
      </w:r>
    </w:p>
    <w:p>
      <w:pPr>
        <w:pStyle w:val="Normal"/>
        <w:rPr>
          <w:b/>
          <w:b/>
          <w:sz w:val="24"/>
        </w:rPr>
      </w:pPr>
      <w:r>
        <w:rPr>
          <w:b/>
          <w:sz w:val="24"/>
        </w:rPr>
        <w:t>TOPLANTI TARİHİ VE SAATİ</w:t>
        <w:tab/>
        <w:t>: 03.09.2020 – 11.00</w:t>
      </w:r>
    </w:p>
    <w:p>
      <w:pPr>
        <w:pStyle w:val="Normal"/>
        <w:rPr>
          <w:sz w:val="24"/>
        </w:rPr>
      </w:pPr>
      <w:r>
        <w:rPr>
          <w:b/>
          <w:sz w:val="24"/>
        </w:rPr>
        <w:t>KARAR NO</w:t>
        <w:tab/>
        <w:tab/>
        <w:tab/>
        <w:tab/>
        <w:t>: 17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szCs w:val="24"/>
        </w:rPr>
      </w:pPr>
      <w:r>
        <w:rPr>
          <w:sz w:val="24"/>
          <w:szCs w:val="24"/>
        </w:rPr>
        <w:t>İl Genel Meclisi Üyeleri tarafından verilen önergeler ile Bahşili İlçesi Çamlıca Köyünde su sıkıntısı büyük boyutlara ulaştığı belirtilerek, su sıkıntısının aşılması kapsamında yeni su kaynaklarının bulunması için gerekli araştırmanın yapılması ile Balışeyh İlçesi Battalobası-Bıyıkaydın, Selamlı-Ulaklı Köyleri arası asfalt yolda çizgi belirsizliği olduğundan, yol çizgilerinin yapılması talep edilmiştir. Söz konusu talepler İl Genel Meclisinin 04.08.2020 tarihli toplantısında incelenip değerlendirilmek üzere Köye Yönelik Hizmetler Komisyonuna havale edilmiş, Komisyon 5302 sayılı İl Özel İdaresi Kanununun 16.maddesi ve İl Genel Meclisi Çalışma Yönetmeliğinin 20.maddesi kapsamında çalışmaların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rPr>
        <w:t xml:space="preserve">Yapılan işari oylamada; İl Özel İdaresi sorumluluk alanında bulunan köylerin ortak kullanımında olan yol, su, kanalizasyon ve diğer altyapı hizmetleri ile tamir bakım onarım gibi ihtiyaç duyulan hizmetler İdarenin teklifi veya İl Genel Meclisi Üyeleri tarafından İl Genel Meclisi gündemine getirilmektedir. Bu kapsamda İl Genel Meclisinin Ağustos ayı toplantısında; Bahşılı İlçesi Çamlıca Köyünde yaşanan içme suyu sıkıntısı ve Balışeyh İlçesine bağlı Battalobası, Bıyıkaydın, Ulaklı arasındaki yola çizgi yapılması hususunda Köye Yönelik Hizmetler Komisyonunca çalışma yapılmıştır. </w:t>
      </w:r>
    </w:p>
    <w:p>
      <w:pPr>
        <w:pStyle w:val="Normal"/>
        <w:ind w:firstLine="567"/>
        <w:jc w:val="both"/>
        <w:rPr>
          <w:sz w:val="24"/>
        </w:rPr>
      </w:pPr>
      <w:r>
        <w:rPr>
          <w:sz w:val="24"/>
        </w:rPr>
        <w:t xml:space="preserve">Bahşılı İlçesi Çamlıca Köyünde (yılın kurak gitmesi ve su kaynaklarının azalması nedeniyle) kullanılan mevcut su kaynaklarının yeterli olmadığı, zaman zaman içme suyunun kesildiği, bu sıkıntının yaz aylarında yoğun bir şekilde yaşandığı anlaşılmıştır. </w:t>
      </w:r>
    </w:p>
    <w:p>
      <w:pPr>
        <w:pStyle w:val="Normal"/>
        <w:ind w:firstLine="567"/>
        <w:jc w:val="both"/>
        <w:rPr>
          <w:sz w:val="24"/>
        </w:rPr>
      </w:pPr>
      <w:r>
        <w:rPr>
          <w:sz w:val="24"/>
        </w:rPr>
        <w:t xml:space="preserve">Balışeyh İlçesi Battalobası, Bıyıkaydın ve Ulaklı Köyleri arasında yapılan sıcak asfalt çalışması tamamlanmış, ancak bu güne kadar yol çizgi çalışmalarının yapılmadığı, bu nedenle oluşabilecek kazaların önüne geçilmesi için biran önce yol çizgilerinin yapılmasında fayda görülmüştür. </w:t>
      </w:r>
    </w:p>
    <w:p>
      <w:pPr>
        <w:pStyle w:val="Normal"/>
        <w:ind w:firstLine="567"/>
        <w:jc w:val="both"/>
        <w:rPr>
          <w:sz w:val="24"/>
        </w:rPr>
      </w:pPr>
      <w:r>
        <w:rPr>
          <w:sz w:val="24"/>
        </w:rPr>
        <w:t>İlimiz Bahşılı İlçesi Çamlıca Köyünde yaşanan içme suyu sıkıntısının aşılması amacıyla yeni su kaynak temini için İl Özel İdaresi Teknik Elemanlarınca etüt çalışması yapılarak suyun bulunması halinde çalışma programlarına dahil edilmesine “5302 sayılı İl Özel İdaresi Kanununun 10.maddesi (a) fıkrasına göre” Balışeyh İlçesine bağlı Battalobası, Bıyıkaydın ve Ulaklı Köyleri arasındaki yola, olması ihtimal kazaların önüne geçilmesi amacıyla yol çizgilerinin yapılmasına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3.09.2020 – 1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24:00Z</dcterms:created>
  <dc:creator>EXPER</dc:creator>
  <dc:description/>
  <dc:language>en-US</dc:language>
  <cp:lastModifiedBy>hasan hüseyin</cp:lastModifiedBy>
  <cp:lastPrinted>2020-09-03T16:23:00Z</cp:lastPrinted>
  <dcterms:modified xsi:type="dcterms:W3CDTF">2020-09-03T13:24:00Z</dcterms:modified>
  <cp:revision>2</cp:revision>
  <dc:subject/>
  <dc:title>T</dc:title>
</cp:coreProperties>
</file>