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3. BİRLEŞİMİ 1.OTURUMU</w:t>
      </w:r>
    </w:p>
    <w:p>
      <w:pPr>
        <w:pStyle w:val="Normal"/>
        <w:rPr>
          <w:b/>
          <w:b/>
          <w:sz w:val="24"/>
        </w:rPr>
      </w:pPr>
      <w:r>
        <w:rPr>
          <w:b/>
          <w:sz w:val="24"/>
        </w:rPr>
        <w:t>TOPLANTI TARİHİ VE SAATİ</w:t>
        <w:tab/>
        <w:t>: 03.09.2020 – 11.00</w:t>
      </w:r>
    </w:p>
    <w:p>
      <w:pPr>
        <w:pStyle w:val="Normal"/>
        <w:rPr>
          <w:sz w:val="24"/>
        </w:rPr>
      </w:pPr>
      <w:r>
        <w:rPr>
          <w:b/>
          <w:sz w:val="24"/>
        </w:rPr>
        <w:t>KARAR NO</w:t>
        <w:tab/>
        <w:tab/>
        <w:tab/>
        <w:tab/>
        <w:t>: 17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nsan Kaynakları ve Eğitim Müdürlüğü 02.09.2020 tarih ve 5142 sayılı yazılarıyla; İl Özel İdareleri Norm Kadro İlke ve Standartlarına Dair Yönetmelikte Değişiklik Yapılmasına İlişkin Yönetmelik eki A-3 cetvelinde belirlenen, 657 Sayılı Devlet Memurları Kanununa tabi 7 adet Uzman Kadrosundan Genel İdari Hizmetler Sınıfında 1. derece 2 adet Uzman Kadrosunun “İl Özel İdareleri Norm Kadro İlke ve Standartlarına İlişkin Esaslarının” 10.maddesi gereğince hazırlanan (I) Sayılı Kadro İhdas Cetvelinde gösterildiği şekilde kadro ihdasının, 5302 sayılı İl Özel İdaresi Kanununun 10.maddesi (l) fıkrası kapsamında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leri Norm Kadro İlke ve Standartlarına Dair Yönetmelikte Değişiklik Yapılmasına İlişkin Yönetmelik eki A-3 cetvelinde belirlenen 657 Sayılı Devlet Memurları Kanununa tabi, 7 adet Uzman Kadrosundan, Genel İdari Hizmetler Sınıfı 1.Derece 2 adet Uzman Kadrosunun ihdas edilmesine, bu çerçevede hazırlanan (I) Sayılı Cetvel: Kadro İhdas (Memur) Cetvelinin kabulüne “İl Özel İdareleri Norm Kadro İlke ve Standartlarına İlişkin Esasların 10.maddesi ile 5302 sayılı İl Özel İdaresi Kanununun 10.maddesi (l)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0 – 1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19:00Z</dcterms:created>
  <dc:creator>EXPER</dc:creator>
  <dc:description/>
  <dc:language>en-US</dc:language>
  <cp:lastModifiedBy>hasan hüseyin</cp:lastModifiedBy>
  <cp:lastPrinted>2020-09-03T16:18:00Z</cp:lastPrinted>
  <dcterms:modified xsi:type="dcterms:W3CDTF">2020-09-03T13:19:00Z</dcterms:modified>
  <cp:revision>2</cp:revision>
  <dc:subject/>
  <dc:title>T</dc:title>
</cp:coreProperties>
</file>