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7. TOPLANTISININ 2. BİRLEŞİMİ 1.OTURUMU</w:t>
      </w:r>
    </w:p>
    <w:p>
      <w:pPr>
        <w:pStyle w:val="Normal"/>
        <w:rPr>
          <w:b/>
          <w:b/>
          <w:sz w:val="24"/>
        </w:rPr>
      </w:pPr>
      <w:r>
        <w:rPr>
          <w:b/>
          <w:sz w:val="24"/>
        </w:rPr>
        <w:t>TOPLANTI TARİHİ VE SAATİ</w:t>
        <w:tab/>
        <w:t>: 02.09.2020 – 10.00</w:t>
      </w:r>
    </w:p>
    <w:p>
      <w:pPr>
        <w:pStyle w:val="Normal"/>
        <w:rPr>
          <w:sz w:val="24"/>
        </w:rPr>
      </w:pPr>
      <w:r>
        <w:rPr>
          <w:b/>
          <w:sz w:val="24"/>
        </w:rPr>
        <w:t>KARAR NO</w:t>
        <w:tab/>
        <w:tab/>
        <w:tab/>
        <w:tab/>
        <w:t>: 17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ler ile İlimiz Yahşihan İlçesine bağlı Irmak Köyü Muhtarlık Binası ve Köy Camisinin tamir bakım ve onarımında kullanılmak üzere 20.000,00.TL. Sulakyurt İlçesine bağlı Güzelyurt Köyü Köy Camisi, Köy Yemekhanesi ve Cami Minaresinin tamir ve tadilatında kullanılmak üzere 50.000,00.-TL. yardım yapılması ile Güzelyurt Köyünde yaz mevsiminde nüfusun artmasından dolayı yetersiz kalan su deposuna ek su deposu yapılması talep edilmiştir. Verilen önergeler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ne bağlı Irmak Köyü Muhtarlık Binası ve Köy Camisinin tamir bakım ve onarımında kullanılmak üzere 20.000,00.-TL. Sulakyurt İlçesine bağlı Güzelyurt Köyü Köy Camisi, Köy Yemekhanesi ve Cami Minaresinin tamir ve tadilatında kullanılmak üzere 50.000,00.-TL. yardım yapılması ile aynı köye ek su deposu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9.2020 – 17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48:00Z</dcterms:created>
  <dc:creator>EXPER</dc:creator>
  <dc:description/>
  <dc:language>en-US</dc:language>
  <cp:lastModifiedBy>hasan hüseyin</cp:lastModifiedBy>
  <cp:lastPrinted>2020-09-03T14:47:00Z</cp:lastPrinted>
  <dcterms:modified xsi:type="dcterms:W3CDTF">2020-09-03T11:48:00Z</dcterms:modified>
  <cp:revision>2</cp:revision>
  <dc:subject/>
  <dc:title>T</dc:title>
</cp:coreProperties>
</file>