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2. BİRLEŞİMİ 1.OTURUMU</w:t>
      </w:r>
    </w:p>
    <w:p>
      <w:pPr>
        <w:pStyle w:val="Normal"/>
        <w:rPr>
          <w:b/>
          <w:b/>
          <w:sz w:val="24"/>
        </w:rPr>
      </w:pPr>
      <w:r>
        <w:rPr>
          <w:b/>
          <w:sz w:val="24"/>
        </w:rPr>
        <w:t>TOPLANTI TARİHİ VE SAATİ</w:t>
        <w:tab/>
        <w:t>: 02.09.2020 – 10.00</w:t>
      </w:r>
    </w:p>
    <w:p>
      <w:pPr>
        <w:pStyle w:val="Normal"/>
        <w:rPr>
          <w:sz w:val="24"/>
        </w:rPr>
      </w:pPr>
      <w:r>
        <w:rPr>
          <w:b/>
          <w:sz w:val="24"/>
        </w:rPr>
        <w:t>KARAR NO</w:t>
        <w:tab/>
        <w:tab/>
        <w:tab/>
        <w:tab/>
        <w:t>: 1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ilindiği gibi İlimiz merkezinde bazı mahallelerde ev düğünlerine izin verildiği, gerek ev gerekse salon düğünlerinde anfi sesleri normal sınırın çok üzerinde açıldığı, bu durumda düğüne katılanlarda geri dönüşümü olmayan işitme kaybının olduğu, düğün çevresinde ikamet eden insanlarda psikolojik sıkıntılara neden olduğu, bu nedenlerle insan sağlığını olumsuz etkileyecek gürültü sınırının ne olduğu, düğünlerdeki gürültü sınırının aşılıp aşılmadığı, denetleme yetkisinin hangi kurumda olduğu, bu kurumda düğünleri denetleyecek yeterli eleman ve yeterli desibel metrenin olup olmadığı, gürültü sınırını aşan kişi yada kuruluşlara ne gibi cezaların uygulandığı ve son bir yılda bu kontroller esnasında idari para cezası uygulandıysa ceza tutarının ne kadar olduğu hususlarında çevre sağlığı açısından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de gerek ev, gerekse düğün salonlarında yapılan düğünlerde, insan sağlığını olumsuz yönde etkileyecek gürültü ve ses kirliliği ile düğünlerdeki gürültü sınırının aşılıp aşılmadığı, denetleme yetkisinin hangi kurumda olduğu, bu kurumda düğünleri denetleyecek yeterli eleman ve yeterli desibel metrenin olup olmadığı, gürültü sınırını aşan kişi yada kuruluşlara ne gibi cezaların uygulandığı ve son bir yılda bu kontroller esnasında idari para cezası uygulandıysa ceza tutarının ne kadar olduğu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0 – 1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36:00Z</dcterms:created>
  <dc:creator>EXPER</dc:creator>
  <dc:description/>
  <dc:language>en-US</dc:language>
  <cp:lastModifiedBy>hasan hüseyin</cp:lastModifiedBy>
  <cp:lastPrinted>2020-09-03T14:35:00Z</cp:lastPrinted>
  <dcterms:modified xsi:type="dcterms:W3CDTF">2020-09-03T11:36:00Z</dcterms:modified>
  <cp:revision>2</cp:revision>
  <dc:subject/>
  <dc:title>T</dc:title>
</cp:coreProperties>
</file>