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ngelli Dernekleri engellilerin kendi aralarında buluşarak bir anlamda psikolojik olarak rehabilite olma fonksiyonu gören kuruluşlar olduğu belirtilerek, engelliler için son derece önemli olan bu derneklerin sorunlarının neler olduğu ile sorunların çözüm yolları konusunda neler yapılabileceği ve İlimizde kaç tane engelli derneğinin bulunduğu hususlarında komisyon çalışması yapılarak İl Genel Meclisinin bilgilendirilmesi talep edilmiştir. araştırma yapılarak Meclisimiz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engelliler için önemli olan, engelli derneklerinin sorunlarının neler olduğu, sorunların çözüm yolları konusunda neler yapılabileceği ve İlimizde kaç tane engelli derneğinin bulunduğu hususlarında 5302 sayılı Yasasının 18.maddesi kapsam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5:00Z</dcterms:created>
  <dc:creator>EXPER</dc:creator>
  <dc:description/>
  <dc:language>en-US</dc:language>
  <cp:lastModifiedBy>hasan hüseyin</cp:lastModifiedBy>
  <cp:lastPrinted>2020-09-03T14:24:00Z</cp:lastPrinted>
  <dcterms:modified xsi:type="dcterms:W3CDTF">2020-09-03T11:25:00Z</dcterms:modified>
  <cp:revision>2</cp:revision>
  <dc:subject/>
  <dc:title>T</dc:title>
</cp:coreProperties>
</file>