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0 – 11.00</w:t>
      </w:r>
    </w:p>
    <w:p>
      <w:pPr>
        <w:pStyle w:val="Normal"/>
        <w:rPr>
          <w:sz w:val="24"/>
        </w:rPr>
      </w:pPr>
      <w:r>
        <w:rPr>
          <w:b/>
          <w:sz w:val="24"/>
        </w:rPr>
        <w:t>KARAR NO</w:t>
        <w:tab/>
        <w:tab/>
        <w:tab/>
        <w:tab/>
        <w:t>: 1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31.12.2017 tarihinden önce imar mevzuatına aykırı olarak Hazine Arazisi üzerine yapılan yapıların durumları, bu yapıların üzerinde bulunduğu taşınmazların, ilgiliye satılıp satılamayacağı ve tarım amaçlı kullanılan Hazine arazilerinin satılıp satılamayaca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31.12.2017 Tarihinden önce imar mevzuatına aykırı olarak Hazine Arazisi üzerine yapılan yapıların durumları, bu yapıların üzerinde bulunduğu taşınmazların ilgiliye satılıp satılamayacağı ve tarım amaçlı kullanılan Hazine arazilerinin satılıp satılamayacağı hususlarında komisyon çalışması yapılarak İl Genel Meclisinin bilgilendir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0 – 1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30:00Z</dcterms:created>
  <dc:creator>EXPER</dc:creator>
  <dc:description/>
  <cp:keywords/>
  <dc:language>en-US</dc:language>
  <cp:lastModifiedBy>hasan hüseyin</cp:lastModifiedBy>
  <cp:lastPrinted>2020-01-09T16:46:00Z</cp:lastPrinted>
  <dcterms:modified xsi:type="dcterms:W3CDTF">2020-01-09T13:46:00Z</dcterms:modified>
  <cp:revision>3</cp:revision>
  <dc:subject/>
  <dc:title>T</dc:title>
</cp:coreProperties>
</file>