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1. BİRLEŞİMİ 1.OTURUMU</w:t>
      </w:r>
    </w:p>
    <w:p>
      <w:pPr>
        <w:pStyle w:val="Normal"/>
        <w:rPr>
          <w:b/>
          <w:b/>
          <w:sz w:val="24"/>
        </w:rPr>
      </w:pPr>
      <w:r>
        <w:rPr>
          <w:b/>
          <w:sz w:val="24"/>
        </w:rPr>
        <w:t>TOPLANTI TARİHİ VE SAATİ</w:t>
        <w:tab/>
        <w:t>: 01.09.2020 – 11.00</w:t>
      </w:r>
    </w:p>
    <w:p>
      <w:pPr>
        <w:pStyle w:val="Normal"/>
        <w:rPr>
          <w:sz w:val="24"/>
        </w:rPr>
      </w:pPr>
      <w:r>
        <w:rPr>
          <w:b/>
          <w:sz w:val="24"/>
        </w:rPr>
        <w:t>KARAR NO</w:t>
        <w:tab/>
        <w:tab/>
        <w:tab/>
        <w:tab/>
        <w:t>: 1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insan haklarının korunmasını sağlamak, insan hakları ihlallerini önlemek için gerekli araştırmaları yapmak ve bunların sonuçlarını yetkili mercilere bildirmek, toplumu eğitmek amacıyla oluşturulmuş olan İnsan Hakları Kurullarının yapısı, çalışmaları, kurula yapılan müracaatlar ve içerikleri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insan haklarının korunmasını sağlamak ve insan haklarının ihlallerini önlemek için gerekli araştırmaları yapmak ve bunların sonuçlarını yetkili mercilere bildirmek, toplumu eğitmek amacıyla oluşturulmuş olan İnsan Hakları Kurullarının yapısı, çalışmaları, kurula yapılan müracaatlar ve içerikleri hakkında komisyon çalışması yapılarak 5302 sayılı Yasanın 18.maddesi kapsamında İl Genel Meclisinin bilgilendirilmesi talebinin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0 – 1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8:00Z</dcterms:created>
  <dc:creator>EXPER</dc:creator>
  <dc:description/>
  <dc:language>en-US</dc:language>
  <cp:lastModifiedBy>hasan hüseyin</cp:lastModifiedBy>
  <cp:lastPrinted>2020-09-03T13:37:00Z</cp:lastPrinted>
  <dcterms:modified xsi:type="dcterms:W3CDTF">2020-09-03T10:38:00Z</dcterms:modified>
  <cp:revision>2</cp:revision>
  <dc:subject/>
  <dc:title>T</dc:title>
</cp:coreProperties>
</file>