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1. BİRLEŞİMİ 1.OTURUMU</w:t>
      </w:r>
    </w:p>
    <w:p>
      <w:pPr>
        <w:pStyle w:val="Normal"/>
        <w:rPr>
          <w:b/>
          <w:b/>
          <w:sz w:val="24"/>
        </w:rPr>
      </w:pPr>
      <w:r>
        <w:rPr>
          <w:b/>
          <w:sz w:val="24"/>
        </w:rPr>
        <w:t>TOPLANTI TARİHİ VE SAATİ</w:t>
        <w:tab/>
        <w:t>: 01.09.2020 – 11.00</w:t>
      </w:r>
    </w:p>
    <w:p>
      <w:pPr>
        <w:pStyle w:val="Normal"/>
        <w:rPr>
          <w:sz w:val="24"/>
        </w:rPr>
      </w:pPr>
      <w:r>
        <w:rPr>
          <w:b/>
          <w:sz w:val="24"/>
        </w:rPr>
        <w:t>KARAR NO</w:t>
        <w:tab/>
        <w:tab/>
        <w:tab/>
        <w:tab/>
        <w:t>: 1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 ile İlimiz Çelebi İlçesine bağlı Kepirli Köyünde Köylülerce yapımına başlanan Köy Konağı inşaatının tamamlanması için 50.000,00.-TL. ödenek yardımı yapılması ile Keskin İlçesine bağlı Kavurgalı Köyü Köy Camii minare inşaatında kullanılmak üzere ihtiyaç duyulan 20.000,00.-TL. ödeneğin İl Özel İdare Bütçesinden karşılanması talep edilmiştir. Verilen önergeler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epirli Köyünde Köylülerce yapımına başlanan Köy Konağı inşaatının tamamlanması için 50.000,00.-TL. ödenek yardımı yapılması ile Keskin İlçesine bağlı Kavurgalı Köyü Köy Camii minare inşaatında kullanılmak üzere ihtiyaç duyulan 2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0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0:00Z</dcterms:created>
  <dc:creator>EXPER</dc:creator>
  <dc:description/>
  <cp:keywords/>
  <dc:language>en-US</dc:language>
  <cp:lastModifiedBy>hasan hüseyin</cp:lastModifiedBy>
  <cp:lastPrinted>2020-09-04T08:27:00Z</cp:lastPrinted>
  <dcterms:modified xsi:type="dcterms:W3CDTF">2020-09-04T05:27:00Z</dcterms:modified>
  <cp:revision>3</cp:revision>
  <dc:subject/>
  <dc:title>T</dc:title>
</cp:coreProperties>
</file>