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1. BİRLEŞİMİ 1.OTURUMU</w:t>
      </w:r>
    </w:p>
    <w:p>
      <w:pPr>
        <w:pStyle w:val="Normal"/>
        <w:rPr>
          <w:b/>
          <w:b/>
          <w:sz w:val="24"/>
        </w:rPr>
      </w:pPr>
      <w:r>
        <w:rPr>
          <w:b/>
          <w:sz w:val="24"/>
        </w:rPr>
        <w:t>TOPLANTI TARİHİ VE SAATİ</w:t>
        <w:tab/>
        <w:t>: 01.09.2020 – 11.00</w:t>
      </w:r>
    </w:p>
    <w:p>
      <w:pPr>
        <w:pStyle w:val="Normal"/>
        <w:rPr>
          <w:sz w:val="24"/>
        </w:rPr>
      </w:pPr>
      <w:r>
        <w:rPr>
          <w:b/>
          <w:sz w:val="24"/>
        </w:rPr>
        <w:t>KARAR NO</w:t>
        <w:tab/>
        <w:tab/>
        <w:tab/>
        <w:tab/>
        <w:t>: 1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Özel İdaresi sorumluluk alanında bulunan Karakeçili İlçesi ve Kesikköprü Köyü (Köprüköy) Kızılırmak sağ ve sol sahilinde bulunan sulama kanallarının 2018 ve 2019 yılına ait sulama bedellerine faiz uygulandığının çiftçiler tarafından bildirildiği, ancak sulama ücretlerinin çiftçilere idare tarafından geç bildirilmesi nedeniyle faiz uygulamalarının alınmaması gerektiği yönünde taleplerinin bulunduğu belirtilerek, çiftçilerin mağduriyetinin giderilmesi amacıyla konu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arakeçili İlçesi ve Kesikköprü Köyü (Köprüköy) Kızılırmak sağ ve sol sahilinde bulunan sulama kanallarının 2018 ve 2019 yılına ait sulama bedellerine faiz uygulanması nedeniyle mağdur olan çiftçilerin mağduriyetlerinin giderilmesi hususunda çalışma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0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9:00Z</dcterms:created>
  <dc:creator>EXPER</dc:creator>
  <dc:description/>
  <cp:keywords/>
  <dc:language>en-US</dc:language>
  <cp:lastModifiedBy>hasan hüseyin</cp:lastModifiedBy>
  <cp:lastPrinted>2020-09-08T10:05:00Z</cp:lastPrinted>
  <dcterms:modified xsi:type="dcterms:W3CDTF">2020-09-08T07:06:00Z</dcterms:modified>
  <cp:revision>4</cp:revision>
  <dc:subject/>
  <dc:title>T</dc:title>
</cp:coreProperties>
</file>