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Hakimler ve Savcılar Kurulunun Ülkemizde kaç yılında kurulduğu, yetki ve görevlerin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Hakimler ve Savcılar Kurulunun Ülkemizde kaç yılında kurulduğu, yetki ve görevlerinin neler olduğu hususlarında “Meclisin bilgi edinme ve denetim yolları” kapsamı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3:00Z</dcterms:created>
  <dc:creator>EXPER</dc:creator>
  <dc:description/>
  <dc:language>en-US</dc:language>
  <cp:lastModifiedBy>hasan hüseyin</cp:lastModifiedBy>
  <cp:lastPrinted>2020-08-10T11:20:00Z</cp:lastPrinted>
  <dcterms:modified xsi:type="dcterms:W3CDTF">2020-08-10T08:23:00Z</dcterms:modified>
  <cp:revision>2</cp:revision>
  <dc:subject/>
  <dc:title>T</dc:title>
</cp:coreProperties>
</file>