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Hacılar Beldesinde faaliyet gösteren kısa adı RAFİNERİ olan Ham Petrol İşletme Tesisinin kaç yılında kurulduğu, ne kadar personelin istihdam edildiği, bu tesisten hangi illere akaryakıt dağıtımı yapıldığı ile Ülkemiz ve İlimiz açısından ithalat ve ihracattaki öneminin ne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Hacılar Beldesinde faaliyet gösteren kısa adı RAFİNERİ olan Ham Petrol İşletme Tesisinin kaç yılında kurulduğu, ne kadar personelin istihdam edildiği, bu tesisten hangi illere akaryakıt dağıtımı yapıldığı ile Ülkemiz ve İlimiz açısından ithalat ve ihracattaki öneminin ne olduğu hususlar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5:00Z</dcterms:created>
  <dc:creator>EXPER</dc:creator>
  <dc:description/>
  <dc:language>en-US</dc:language>
  <cp:lastModifiedBy>hasan hüseyin</cp:lastModifiedBy>
  <cp:lastPrinted>2020-01-09T14:24:00Z</cp:lastPrinted>
  <dcterms:modified xsi:type="dcterms:W3CDTF">2020-01-09T11:25:00Z</dcterms:modified>
  <cp:revision>2</cp:revision>
  <dc:subject/>
  <dc:title>T</dc:title>
</cp:coreProperties>
</file>