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Coğul Köyünde köy imkanlarıyla İmam Evi yapımına başlandığı, ancak bu güne kadar tamamlanamadığı belirtilerek, İl Özel İdare Bütçesine konan Köylere Yardım Bölümünden adı geçen işte kullanılmak üzere 15.000,00.-TL. ödenek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Coğul Köyünde yarım kalan İmam Evi yapım işinin tamamlanmasında kullanılmak üzere İl Özel İdaresi Köylere Yardım Bölümünden 15.000,00.-TL. ödenek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8.2020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3:00Z</dcterms:created>
  <dc:creator>EXPER</dc:creator>
  <dc:description/>
  <dc:language>en-US</dc:language>
  <cp:lastModifiedBy>hasan hüseyin</cp:lastModifiedBy>
  <cp:lastPrinted>2020-08-10T10:52:00Z</cp:lastPrinted>
  <dcterms:modified xsi:type="dcterms:W3CDTF">2020-08-10T07:53:00Z</dcterms:modified>
  <cp:revision>2</cp:revision>
  <dc:subject/>
  <dc:title>T</dc:title>
</cp:coreProperties>
</file>