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SEÇİM DÖNEMİ</w:t>
        <w:tab/>
        <w:tab/>
        <w:tab/>
        <w:t>: 2019</w:t>
        <w:tab/>
        <w:tab/>
        <w:tab/>
        <w:tab/>
        <w:tab/>
        <w:tab/>
        <w:tab/>
      </w:r>
    </w:p>
    <w:p>
      <w:pPr>
        <w:pStyle w:val="Normal"/>
        <w:rPr/>
      </w:pPr>
      <w:r>
        <w:rPr>
          <w:b/>
          <w:sz w:val="24"/>
          <w:szCs w:val="24"/>
        </w:rPr>
        <w:t>2. DÖNEMİN 6. TOPLANTISININ 5. BİRLEŞİMİ 1.OTURUMU</w:t>
      </w:r>
    </w:p>
    <w:p>
      <w:pPr>
        <w:pStyle w:val="Normal"/>
        <w:rPr>
          <w:b/>
          <w:b/>
          <w:sz w:val="24"/>
          <w:szCs w:val="24"/>
        </w:rPr>
      </w:pPr>
      <w:r>
        <w:rPr>
          <w:b/>
          <w:sz w:val="24"/>
          <w:szCs w:val="24"/>
        </w:rPr>
        <w:t>TOPLANTI TARİHİ VE SAATİ</w:t>
        <w:tab/>
        <w:t>: 08.08.2020 – 11.00</w:t>
      </w:r>
    </w:p>
    <w:p>
      <w:pPr>
        <w:pStyle w:val="Normal"/>
        <w:rPr>
          <w:sz w:val="24"/>
          <w:szCs w:val="24"/>
        </w:rPr>
      </w:pPr>
      <w:r>
        <w:rPr>
          <w:b/>
          <w:sz w:val="24"/>
          <w:szCs w:val="24"/>
        </w:rPr>
        <w:t>KARAR NO</w:t>
        <w:tab/>
        <w:tab/>
        <w:tab/>
        <w:tab/>
        <w:t>: 158</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Yunus PEHLİVANLI – Mahmut Kürşat AVAN ___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Heading1"/>
        <w:rPr>
          <w:szCs w:val="24"/>
        </w:rPr>
      </w:pPr>
      <w:r>
        <w:rPr>
          <w:szCs w:val="24"/>
        </w:rPr>
        <w:t>K  A  R  A  R</w:t>
      </w:r>
    </w:p>
    <w:p>
      <w:pPr>
        <w:pStyle w:val="Normal"/>
        <w:rPr>
          <w:szCs w:val="24"/>
        </w:rPr>
      </w:pPr>
      <w:r>
        <w:rPr>
          <w:szCs w:val="24"/>
        </w:rPr>
      </w:r>
    </w:p>
    <w:p>
      <w:pPr>
        <w:pStyle w:val="Normal"/>
        <w:rPr/>
      </w:pPr>
      <w:r>
        <w:rPr/>
      </w:r>
    </w:p>
    <w:p>
      <w:pPr>
        <w:pStyle w:val="Normal"/>
        <w:ind w:firstLine="567"/>
        <w:jc w:val="both"/>
        <w:rPr/>
      </w:pPr>
      <w:r>
        <w:rPr>
          <w:sz w:val="24"/>
          <w:szCs w:val="24"/>
        </w:rPr>
        <w:t xml:space="preserve">İl Özel İdaresi Genel Sekreterliği 27.07.2020 tarih ve 4309 sayılı yazılarıyla; İl Özel İdaresince Milli Emlak Müdürlüğünden kiralanan, Çeşnigir Kanyonu Sosyal Donatı Alanında bulunan yapımı tamamlanan ve hizmete açılan ticari alanların, müstecirler tarafından işletilmesi için İl Özel İdaresince ihaleye çıkıldığı, ihale üzerinde kalan yüklenici tarafından sözleşmenin imzalandığı, ancak yüklenicinin ihalenin iptali yönünde vazgeçmesi nedeniyle, mevsim şartları, turizm sezonu içinde bulunmamız ve halkımız tarafından gelen yoğun talep göz önüne alındığında tesisin hizmete açılması zaruretinin ortaya çıktığı, tesisin İl Özel İdaresi tarafından işletilmesi, vergi mevzuatı yönünden ticari bir faaliyet olarak görülecek ve kurumumuz kar amacı gütmeyen kamu kurumu olmaktan çıkacağı belirtilerek, Çeşnigir Kanyonu Sosyal Donatı Alanında bulunan ticari alanların, Türk Ticaret Kanunu hükümleri çerçevesinde, hisselerinin tamamı İl Özel İdaresine ait olan Çeşnigir Yöresel Ürünler Üretim Pazarlama ve Personel Hizmetleri Anonim Şirketi tarafından işletilmesi veya şirket tarafından 6098 sayılı Türk Borçlar Kanunun 322. Maddesinde belirtilen “Kiracı kiraya verene zarar verecek bir değişikliğe yol açmamak koşuluyla, kiralananı tamamen veya kısmen başkasına kiraya verebileceği gibi, kullanım hakkını da başkasına devredebilir, kiracı konut ve çatılı işyeri kiralarında, kiraya verenin yazılı rızası olmadıkça, kiralananı başkasına kiralayamayacağı gibi, kullanım hakkını da devredemez. Alt kiracı, kiralananı kiracıya tanınandan başka biçimde kullandığı takdirde kiracı, kiraya verene karşı sorumlu olur. Bu durumda kiraya veren kiracısına karşı sahip olduğu hakları alt kiracıya veya kullanım hakkını devralana karşı da kullanılabilir” ile Yargıtay 6. Hukuk Dairesi E:2009/1765 K:2009/4764 T:25.05.2009 sayılı kararı Hükümlerine göre alt kiracılarca çalıştırılabilmesi için Valilik Makamının yetkilendirilmesi hususunun İl Genel Meclisinde değerlendirilmesini istemiştir. Söz konusu talep İl Genel Meclisinin 06.08.2020 tarihli toplantısında Plan ve Bütçe Komisyonuna havale edilmiş, Komisyon 5302 sayılı İl Özel İdaresi Ka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ce Milli Emlak Müdürlüğünden kiralanan, Çeşnigir Kanyonu Sosyal Donatı Alanında yürütülen, Projeler tamamlanarak son aşamaya getirilmiş, bu alanların işletilmesi için İhaleye çıkılmış, muhammen bedelin çok üzerinde sonuçlanan ihale Valilik Makamınca onaylanarak yüklenici firmaya tebliğ edilmiştir. Ancak; Yüklenici firma ihale sözleşmesini imzalamamıştır.</w:t>
      </w:r>
    </w:p>
    <w:p>
      <w:pPr>
        <w:pStyle w:val="Normal"/>
        <w:ind w:firstLine="567"/>
        <w:jc w:val="both"/>
        <w:rPr>
          <w:sz w:val="24"/>
          <w:szCs w:val="24"/>
        </w:rPr>
      </w:pPr>
      <w:r>
        <w:rPr>
          <w:sz w:val="24"/>
          <w:szCs w:val="24"/>
        </w:rPr>
        <w:t>Mevsimin yaz olması, turizm sezonu içinde bulunmamız ve halkımız tarafından gelen yoğun talep nedeniyle, tesisin biran önce açılmasında zaruret ortaya çıkmıştır. Bu kapsamda yapılan çalışmalarda, projede geçen sosyal donatıların işletilmesi veya işlettirilmesi için yetkinin, hisselerinin tamamı İl Özel İdaresine ait Çeşnigir Yöresel Ürünler Üretim Pazarlama ve Personel Hizmetleri A.Ş.’ne devredilmesi halinde daha çabuk sonuç alınabileceği anlaşılmıştı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Projeleri tamamlanan Çeşnigir Kanyonu Sosyal Donatı Alanında bulunan ticari alanların, Türk Ticaret Kanunu Hükümleri Çerçevesinde, Hisselerinin tamamı İl Özel İdaresine ait olan, Çeşnigir Yöresel Ürünler Pazarlama ve Personel Hizmetleri Anonim Şirketi tarafından İşletilmesi veya adı geçen Şirket tarafından 6098 Sayılı Türk Borçlar Kanununun 322 maddesinde belirtilen “Kiracı kiraya verene zarar verecek bir değişikliğe yol açmamak koşuluyla, kiralananı tamamen veya kısmen başkasına kiraya verebileceği gibi, kullanım hakkını da başkasına devredebilir. Kiracı konut ve çatılı iş yeri kiralarında, kiraya verenin yazılı rızası olmadıkça, kiralananı başkasına kiralayamayacağı gibi, kullanım hakkını da devredemez. Alt kiracı, kiralananı kiracıya tarafından başka biçimde kullandığı takdirde kiracı, kiraya verene karşı sorumlu olur. Bu durumda kiraya veren kiracısına karşı sahip olduğu hakları alt kiracıya veya kullanım hakkını devralana karşı da kullanabilir.” Hükümlerine göre alt kiracılarca çalıştırılabilmesi için adı geçen şirketin yetki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Yunus PEHLİVANLI  </w:t>
        <w:tab/>
        <w:t>Mahmut Kürşat AVAN</w:t>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8.08.2020 – 158</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8:00Z</dcterms:created>
  <dc:creator>EXPER</dc:creator>
  <dc:description/>
  <cp:keywords/>
  <dc:language>en-US</dc:language>
  <cp:lastModifiedBy>hasan hüseyin</cp:lastModifiedBy>
  <cp:lastPrinted>2020-08-10T13:32:00Z</cp:lastPrinted>
  <dcterms:modified xsi:type="dcterms:W3CDTF">2020-08-10T10:34:00Z</dcterms:modified>
  <cp:revision>3</cp:revision>
  <dc:subject/>
  <dc:title>T</dc:title>
</cp:coreProperties>
</file>