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5. BİRLEŞİMİ 1.OTURUMU</w:t>
      </w:r>
    </w:p>
    <w:p>
      <w:pPr>
        <w:pStyle w:val="Normal"/>
        <w:rPr>
          <w:b/>
          <w:b/>
          <w:sz w:val="24"/>
        </w:rPr>
      </w:pPr>
      <w:r>
        <w:rPr>
          <w:b/>
          <w:sz w:val="24"/>
        </w:rPr>
        <w:t>TOPLANTI TARİHİ VE SAATİ</w:t>
        <w:tab/>
        <w:t>: 08.08.2020 – 11.00</w:t>
      </w:r>
    </w:p>
    <w:p>
      <w:pPr>
        <w:pStyle w:val="Normal"/>
        <w:rPr>
          <w:sz w:val="24"/>
        </w:rPr>
      </w:pPr>
      <w:r>
        <w:rPr>
          <w:b/>
          <w:sz w:val="24"/>
        </w:rPr>
        <w:t>KARAR NO</w:t>
        <w:tab/>
        <w:tab/>
        <w:tab/>
        <w:tab/>
        <w:t>: 1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Keskin İlçesi Köprü Köyü su şebekesinin yetersiz olması nedeniyle, su sıkıntısının giderilmesi için gerekli çalışmaların yapılması, Yahşihan İlçesine bağlı Keçili Köyünde yeni yapılan 15-20 hanenin bulunduğu alana içme suyunun yetişmemesi nedeniyle adı geçen bölgeye yeni bir içme suyu deposu yapılarak mağduriyetin giderilmesi ve Sulakyurt İlçesi İmamoğluçeşmesi Muhtarlığına ait binanın tamir bakımında kullanılmak üzere 10.000,00.-TL.ödenek yardımı yapılması talep edilmiştir. Söz konusu talepler İl Genel Meclisinin 01-02-07 Temmuz 2020 tarihli toplantılarında incelenip değerlendirilmek üzere Plan ve Bütçe Komisyonuna havale edilmiş, Komisyon 5302 sayılı İl Özel İdaresi Kanununun 16.maddesi ve İl Genel Meclisi Çalışma Yönetmeliğinin 20.maddesi kapsamında talepler üzerindeki çalışmalarını tamamlayarak hazırlamış olduğu raporu İl Genel Meclisine sunmuştur. Daha sonra konular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köylerde ihtiyaç duyulan çalışma ve hizmetler İl Özel İdaresince yürütülmektedir. Bu kapsamda verilen önergelerde Keskin İlçesine bağlı Köprü Köyünde içme suyu sıkıntısı olduğu, Yahşihan İlçesi Keçili Köyünde, yeni oluşan yerleşim alanında bulunan 20 hanenin içme suyu ihtiyacının karşılanması istenmiş, önergeler gereği yapılan çalışmada, Köprü Köyünde yaz aylarında içme suyunun yeterli olmadığı için çalışma yapılması, Keçili Köyünde ise yeni oluşan yerleşim alanına içme suyu verilmesi için gerekli planlama hizmetlerin yürütülmesinde fayda görülmüştür. Ayrıca İmar ve Bayındırlık Komisyonunca tamir bakım yapılması uygun bulunan Sulakyurt İlçesi İmamoğluçeşmesi Köyü Muhtarlık Binası tamir bakımı için Sulakyurt Köylere Hizmet Götürme Birliğine 10.000,00.-TL. ödenek aktarılarak talebin karşılanmasında görüş birliğine varılmıştır.</w:t>
      </w:r>
    </w:p>
    <w:p>
      <w:pPr>
        <w:pStyle w:val="Normal"/>
        <w:ind w:firstLine="567"/>
        <w:jc w:val="both"/>
        <w:rPr>
          <w:sz w:val="24"/>
        </w:rPr>
      </w:pPr>
      <w:r>
        <w:rPr>
          <w:sz w:val="24"/>
        </w:rPr>
        <w:t>İlimize bağlı Keskin İlçesi Köprü Köyünde mevcut içme suyunun yetmediği için İl Özel İdaresi Teknik Elemanlarınca gerekli etüt çalışmasının yapılarak yeni su kaynakları tespit edilerek suyun yeterli hale getirilmesine, Yahşihan İlçesi Keçili Köyünde yeni yerleşim alanlarına su verilmesi için ihtiyaç duyulan çalışmanın yapılmasına “5302 sayılı İl Özel İdaresi Kanununun 10.maddesi (a) fıkrasına göre” bedelinin İl Özel İdare Bütçesinden karşılanmasına, ayrıca Sulakyurt İlçesi İmamoğluçeşmesi Köyüne ait Muhtarlık Binası tamir bakımında kullanılmak üzere Bütçenin Köylere Yardım Bölümünden 10.000,00.-TL. ödeneğin Sulakyurt Köylere Hizmet Götürme Birliğine aktarma yapılmasına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8.08.2020 – 1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5:00Z</dcterms:created>
  <dc:creator>EXPER</dc:creator>
  <dc:description/>
  <dc:language>en-US</dc:language>
  <cp:lastModifiedBy>hasan hüseyin</cp:lastModifiedBy>
  <cp:lastPrinted>2020-08-10T10:33:00Z</cp:lastPrinted>
  <dcterms:modified xsi:type="dcterms:W3CDTF">2020-08-10T07:36:00Z</dcterms:modified>
  <cp:revision>3</cp:revision>
  <dc:subject/>
  <dc:title>T</dc:title>
</cp:coreProperties>
</file>