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Bahşılı İlçesi Karaahmetli Köyü Tabiat Parkı yolunun asfalt yapılması, Karakeçili İlçesine bağlı Akkoşan Köyü ile Çelebi İlçesine bağlı Alıcıyeniyapan Köyü arasında bulunan (Akkoşan Köyü-Kızılırmak arası) Kızılırmak’a kadar 2 km.lik yol ve Keskin İlçesine bağlı Beşler Köyü ile Kayalaksolaklısı Köyü arasında bulunan yolun, İl Özel İdaresi yol ağına alınarak bakımlarının yapılması talep edilmiştir. Söz konusu talepler İl Genel Meclisinin 02-03-07 Temmuz 2020 tarihli toplantılarında incelenip değerlendirilmek üzere İmar ve Bayındırlık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ve yol ağında olan yolların haricinde bölgesel gelişmelere göre, zaman zaman köyler arasındaki yolların kullanımında artışlar olmakta, bu yolların İl Özel İdaresi yol ağına alınarak hizmetin yürütülmesi sağlanmaktadır. İl Genel Meclisinin Temmuz ayı toplantısında gündeme getirilen Karakeçili İlçesine bağlı Akkoşan Köyü ile Çelebi İlçesine bağlı Alıcıyeniyapan Köyü arasında bulunan 2 km.lik  “Akkoşan Köyü Kızılırmak üzeri” yolun yol ağına alınması, Keskin İlçesine bağlı Beşler Köyü ile Kayalaksolaklısı Köyü arasında bulunan yolun yol ağına alınması hususunda İmar ve Bayındırlık Komisyonunca çalışma yapılmıştır. Söz konusu yolların ihtiyaçtan kaynaklı olarak yoğun olarak kullanıldığı, yol ağına alınarak bakım ve onarımlarının yapılmasında fayda görülmüştür.</w:t>
      </w:r>
    </w:p>
    <w:p>
      <w:pPr>
        <w:pStyle w:val="Normal"/>
        <w:ind w:firstLine="567"/>
        <w:jc w:val="both"/>
        <w:rPr/>
      </w:pPr>
      <w:r>
        <w:rPr>
          <w:sz w:val="24"/>
        </w:rPr>
        <w:t>Ayrıca bu kapsamda verilen önergede Bahşılı İlçesine bağlı Karaahmetli Köyü sınırları dahilinde bulunan Tabiat Parkı Yolunun asfalt yapılmasına yönelik önerge değerlendirilmiş, yolun yoğun olarak kullanılması ve iç turizme katkıları nedeniyle asfalt yapılmasının önem arz ettiği yapılan çalışmadan anlaşılmıştır.</w:t>
      </w:r>
    </w:p>
    <w:p>
      <w:pPr>
        <w:pStyle w:val="Normal"/>
        <w:ind w:firstLine="567"/>
        <w:jc w:val="both"/>
        <w:rPr>
          <w:sz w:val="24"/>
        </w:rPr>
      </w:pPr>
      <w:r>
        <w:rPr>
          <w:sz w:val="24"/>
        </w:rPr>
        <w:t>İlimiz Karakeçili İlçesine bağlı Akkoşan Köyü ile Çelebi İlçesine bağlı Alıcıyeniyapan Köyü arasındaki Kızılırmak üzerinden geçen 2 km’lik yol ile Keskin İlçesine bağlı Beşler Köyü ile Kayalaksolaklısı arasında bulunan, İl Özel İdaresi yol ağında olmayan yolların, İl Özel İdaresi yol ağına alınmasına “Köy Yolları Yönetmeliğinin 7.maddesine göre” daha sağlıklı kullanılabilmesi için bakım onarımlarının yapılmasına, ayrıca Bahşılı İlçesi Karaahmetli Köyü Tabiat Parkı Yolunun asfalt yapılmasına “5302 sayılı İl Özel İdaresi Kanununun 10.maddesi (a) fıkrasına göre”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t>Karar Tarihi ve No</w:t>
        <w:tab/>
        <w:t>: 08.08.2020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1:00Z</dcterms:created>
  <dc:creator>EXPER</dc:creator>
  <dc:description/>
  <dc:language>en-US</dc:language>
  <cp:lastModifiedBy>hasan hüseyin</cp:lastModifiedBy>
  <cp:lastPrinted>2020-08-10T10:20:00Z</cp:lastPrinted>
  <dcterms:modified xsi:type="dcterms:W3CDTF">2020-08-10T07:21:00Z</dcterms:modified>
  <cp:revision>2</cp:revision>
  <dc:subject/>
  <dc:title>T</dc:title>
</cp:coreProperties>
</file>