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2. DÖNEMİN 6. TOPLANTISININ 5. BİRLEŞİMİ 1.OTURUMU</w:t>
      </w:r>
    </w:p>
    <w:p>
      <w:pPr>
        <w:pStyle w:val="Normal"/>
        <w:rPr>
          <w:b/>
          <w:b/>
          <w:sz w:val="22"/>
          <w:szCs w:val="22"/>
        </w:rPr>
      </w:pPr>
      <w:r>
        <w:rPr>
          <w:b/>
          <w:sz w:val="22"/>
          <w:szCs w:val="22"/>
        </w:rPr>
        <w:t>TOPLANTI TARİHİ VE SAATİ</w:t>
        <w:tab/>
        <w:t>: 08.08.2020 – 11.00</w:t>
      </w:r>
    </w:p>
    <w:p>
      <w:pPr>
        <w:pStyle w:val="Normal"/>
        <w:rPr>
          <w:sz w:val="22"/>
          <w:szCs w:val="22"/>
        </w:rPr>
      </w:pPr>
      <w:r>
        <w:rPr>
          <w:b/>
          <w:sz w:val="22"/>
          <w:szCs w:val="22"/>
        </w:rPr>
        <w:t>KARAR NO</w:t>
        <w:tab/>
        <w:tab/>
        <w:tab/>
        <w:tab/>
        <w:t>: 155</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6360 Sayılı Yasa kapsamında kapatılarak İl Özel İdaresine devredilen, İlimiz Bahşılı İlçesine bağlı Karaahmetli Köyü ile Keskin İlçesi Konur Köyünde bulunan hisseli ve hissesiz taşınmazların satılarak, İl Özel İdare bütçesine gelir kaydedilmesi ve söz konusu taşınmazların son imar durumları hakkında ne gibi çalışmaların yapılabileceği hususlarında çalışma yapılması talep edilmiştir. Söz konusu talep İl Genel Meclisinin 01.07.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6360 Sayılı yasa kapsamında, “nüfusu 2000 in altına düşmesi nedeniyle” kapanan belediyelerin borç, alacak ve taşınmazları İl Özel İdarelerine devredilmiştir. Bu kapsamda İlimizde 12 Belediye kapanmış ve köye dönüştürülerek sorumluluğu İl Özel İdaresine verilmiştir. Ancak Belediyelerden devredilen taşınmazların tamamına yakınında, Belediye borçlarından dolayı haciz bulunması, bir kısmının imar uygulamaları nedeniyle malikleri tarafından mahkemeye verilmesi nedeniyle, bu güne kadar satılamamış ve kullanılamamıştır. Bu kapsamda yapılan çalışmalarda, tamamında olmamakla birlikte, sorunların büyük kısmının giderildiği, satış işlemlerinin 2-3 ay içinde yapılabileceği alınan bilgiler arasındadır. </w:t>
      </w:r>
    </w:p>
    <w:p>
      <w:pPr>
        <w:pStyle w:val="Normal"/>
        <w:ind w:firstLine="567"/>
        <w:jc w:val="both"/>
        <w:rPr>
          <w:sz w:val="22"/>
          <w:szCs w:val="22"/>
        </w:rPr>
      </w:pPr>
      <w:r>
        <w:rPr>
          <w:sz w:val="22"/>
          <w:szCs w:val="22"/>
        </w:rPr>
        <w:t>Kırıkkale İl Özel İdaresinin gelir kaynaklarının tamamına yakını, vergi gelirlerinden aktarılan paylardan oluşması, vergi gelirlerinde COVİD-19 salgını nedeniyle, büyük bir düşüşün olması, bu durumun, İl Özel İdaresince yürütülen çalışma ve programları olumsuz etkilediği açıkça görülmektedir.</w:t>
      </w:r>
    </w:p>
    <w:p>
      <w:pPr>
        <w:pStyle w:val="Normal"/>
        <w:ind w:firstLine="567"/>
        <w:jc w:val="both"/>
        <w:rPr>
          <w:sz w:val="22"/>
          <w:szCs w:val="22"/>
        </w:rPr>
      </w:pPr>
      <w:r>
        <w:rPr>
          <w:sz w:val="22"/>
          <w:szCs w:val="22"/>
        </w:rPr>
        <w:t>İl Özel İdaresince yürütülen çalışma ve programların yürütülmesinde kullanılmak üzere mülkiyeti İl Özel İdaresine ait Merkez, İlçe ve Köylerimizde bulunan hisseli ve hissesiz taşınmazlardan İl Özel İdaresince kullanılamayanların, satılarak gelir elde edilmesinde fayda görülmüştür.</w:t>
      </w:r>
    </w:p>
    <w:p>
      <w:pPr>
        <w:pStyle w:val="Normal"/>
        <w:ind w:firstLine="567"/>
        <w:jc w:val="both"/>
        <w:rPr>
          <w:sz w:val="22"/>
          <w:szCs w:val="22"/>
        </w:rPr>
      </w:pPr>
      <w:r>
        <w:rPr>
          <w:sz w:val="22"/>
          <w:szCs w:val="22"/>
        </w:rPr>
        <w:t>Ayrıca; İmar ve Bayındırlık Komisyonuna havale edilen kapanan belediyelerin yapmış olduğu imar uygulamalarının yürüklükte olduğu, hak kaybına uğradıklarını ifa eden vatandaşların, sorunu mahkemelerde çözebileceği, İl Özel İdaresinin bu kapsamda yapabileceği bir yetkisinin olmadığı yapılan Komisyon çalışmasından anlaşılmıştır.</w:t>
      </w:r>
    </w:p>
    <w:p>
      <w:pPr>
        <w:pStyle w:val="Normal"/>
        <w:ind w:firstLine="567"/>
        <w:jc w:val="both"/>
        <w:rPr>
          <w:sz w:val="22"/>
          <w:szCs w:val="22"/>
        </w:rPr>
      </w:pPr>
      <w:r>
        <w:rPr>
          <w:sz w:val="22"/>
          <w:szCs w:val="22"/>
        </w:rPr>
        <w:t>Mülkiyeti İl Özel İdaresine ait İlimiz Merkez, İlçe ve Köylerinde bulunan taşınmazlardan İl Özel İdaresince kullanılamayanların, satılarak elde edilecek gelirle planlanan yatırım ve çalışmaların yürütülmesine “5302 sayılı İl Özel İdaresi Kanununun 10.maddesi (f) fıkrasına göre” mevcudun oybirliğiy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Mahmut Kürşat AVAN</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8.08.2020 – 15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5:00Z</dcterms:created>
  <dc:creator>EXPER</dc:creator>
  <dc:description/>
  <cp:keywords/>
  <dc:language>en-US</dc:language>
  <cp:lastModifiedBy>hasan hüseyin</cp:lastModifiedBy>
  <cp:lastPrinted>2020-08-10T13:29:00Z</cp:lastPrinted>
  <dcterms:modified xsi:type="dcterms:W3CDTF">2020-08-10T10:29:00Z</dcterms:modified>
  <cp:revision>3</cp:revision>
  <dc:subject/>
  <dc:title>T</dc:title>
</cp:coreProperties>
</file>