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5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 tarafından İlimiz çiftçisinin üretimini değerlendirmek üzere kurulan Dinek Yöresel Ürünleri İşletmesinin, İlimiz çiftçisine ve ticaretine ne gibi katkısının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tarafından İlimiz çiftçisinin üretimini değerlendirmek üzere kurulan Dinek Yöresel Ürünleri İşletmesinin, İlimiz çiftçisine ve ticaretine ne tür katkılar sağladığı hususu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41:00Z</dcterms:created>
  <dc:creator>EXPER</dc:creator>
  <dc:description/>
  <dc:language>en-US</dc:language>
  <cp:lastModifiedBy>hasan hüseyin</cp:lastModifiedBy>
  <cp:lastPrinted>2020-08-08T14:41:00Z</cp:lastPrinted>
  <dcterms:modified xsi:type="dcterms:W3CDTF">2020-08-08T11:41:00Z</dcterms:modified>
  <cp:revision>2</cp:revision>
  <dc:subject/>
  <dc:title>T</dc:title>
</cp:coreProperties>
</file>