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yaşayan engelli vatandaşlarımızın ve engelli öğrencilerimizin günlük hayatlarının kolaylaştırılması kapsamında, gerek engelli okullarında ve gerekse engelli dernekleri tarafından ne gibi projelerin yapıldığı, bunların hangilerinin hayata geçirilebildiği, bu projelerden kaç kişinin yararlandığı, gerçekleştirilemeyen proje varsa bunların neden gerçekleştire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şayan engelli vatandaşların ve engelli öğrencilerin günlük hayatlarının kolaylaştırılması kapsamında gerek engelli okullarında ve gerekse engelli dernekleri tarafından ne gibi projelerin yapıldığı, bunların hangilerinin hayata geçirilebildiği, bu projelerden kaç kişinin yararlandığı, gerçekleştirilemeyen proje varsa bunların neden gerçekleştiremediği hususlarında İl Özel İdaresinin “Sosyal Hizmet ve Yardımlar görevi kapsamında” komisyon çalışması yapılarak İl Genel Meclisinin bilgilendirilmesi talebinin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19:00Z</dcterms:created>
  <dc:creator>EXPER</dc:creator>
  <dc:description/>
  <dc:language>en-US</dc:language>
  <cp:lastModifiedBy>hasan hüseyin</cp:lastModifiedBy>
  <cp:lastPrinted>2020-08-08T14:18:00Z</cp:lastPrinted>
  <dcterms:modified xsi:type="dcterms:W3CDTF">2020-08-08T11:19:00Z</dcterms:modified>
  <cp:revision>2</cp:revision>
  <dc:subject/>
  <dc:title>T</dc:title>
</cp:coreProperties>
</file>