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Ulaklı, Aşağıkarakısık, Kırlangıç ve Beyobası Köylerinde bulunan su saat odalarında kullanılan boruların demir olmasından dolayı, sağlık açısından zarar verdiği belirtilerek, söz konusu boruların plastik boru ile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alışeyh İlçesine bağlı Ulaklı, Aşağıkarakısık, Kırlangıç ve Beyobası Köylerinde su saat odalarında kullanılan boruların demir olmasından dolayı sağlık açısından zarar verdiğinden, plastik boru ile deği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3:00Z</dcterms:created>
  <dc:creator>EXPER</dc:creator>
  <dc:description/>
  <dc:language>en-US</dc:language>
  <cp:lastModifiedBy>hasan hüseyin</cp:lastModifiedBy>
  <cp:lastPrinted>2020-08-08T14:13:00Z</cp:lastPrinted>
  <dcterms:modified xsi:type="dcterms:W3CDTF">2020-08-08T11:13:00Z</dcterms:modified>
  <cp:revision>2</cp:revision>
  <dc:subject/>
  <dc:title>T</dc:title>
</cp:coreProperties>
</file>