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Gençlik ve Spor İl Müdürlüğüne ayrılan İl Merkezi ve İlçelerimizde Gençlik Spor Hizmetlerine yönelik çalışmalar ile Gençlik ve Spor İl Müdürlüğü tarafından Genel İdare kaynaklı İlimizde yapılan yatırımların neler olduğu ve ayrıca yatırımların son durumları hakkı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ençlik ve Spor İl Müdürlüğüne ayrılan İlimiz Merkez ve İlçelerde Gençlik Spor Hizmetlerine yönelik çalışmalar ile Gençlik ve Spor İl Müdürlüğü tarafından Genel İdare kaynaklı İlimizde yapılan yatırımların neler olduğu ve ayrıca yatırımların son durumları hakkında araştırma yapılarak “İl Özel İdaresinin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10:00Z</dcterms:created>
  <dc:creator>EXPER</dc:creator>
  <dc:description/>
  <cp:keywords/>
  <dc:language>en-US</dc:language>
  <cp:lastModifiedBy>hasan hüseyin</cp:lastModifiedBy>
  <cp:lastPrinted>2020-08-10T11:59:00Z</cp:lastPrinted>
  <dcterms:modified xsi:type="dcterms:W3CDTF">2020-08-10T10:22:00Z</dcterms:modified>
  <cp:revision>3</cp:revision>
  <dc:subject/>
  <dc:title>T</dc:title>
</cp:coreProperties>
</file>