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18.06.2020 tarih ve 3334-3335 sayılı yazılarıyla; İlimiz Yahşihan İlçesine bağlı Irmak Köyü hudutları dahilinde bulunan 414 ada 1 parsel nolu Belediye Hizmet Alanının, Konut ve Park Alanı olarak ve 598 ada 1 parsel nolu Toprak Sanayi Alanının Konut Alanı olarak değiştirilmesi kapsamında hazırlanan Nazım ve Uygulama İmar Plan Tadilatlarının, 5302 sayılı İl Özel İdaresi Kanununun 10.maddesi (c) fıkrası kapsamında İl Genel Meclisinde değerlendirilmesini istemiştir. Talep İl Genel Meclisinin 01.07.2020 tarihli toplantısında incelenip değerlendirilmek üzere İmar ve Bayındırlık Komisyonuna havale edilmiş, Komisyon 5302 sayılı İl Özel İdaresi Kanununun 16.maddesi ve İl Genel Meclisi Çalışma Yönetmeliğinin 20.maddesi kapsamında çalışmaların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 yasası “belediye mücavir alanları dışındaki yerlerde” imarla ilgili çalışmaları İl Özel İdare sorumluluğuna vermiştir. Bu kapsamda olan İlimiz Yahşihan İlçesi Irmak Köyü hudutları dahilinde bulunan 414 ada 1 parsel nolu Belediye Hizmet Alanının, Konut ve Park Alanı olarak ve 598 ada 1 parsel nolu Toprak Sanayi Alanının Konut Alanı olarak değiştirilmesi istenmiştir. İl Özel İdaresi Teknik Elemanlarınca hazırlanan planlar, İmar ve Bayındırlık Komisyonunca incelemiş ve çalışmayı engelleyecek bir durumun söz konusu olmadığı İl Özel İdaresi Teknik Elemanlarınca yapılan görüş ve açıklamalardan anlaşılmıştır. </w:t>
      </w:r>
    </w:p>
    <w:p>
      <w:pPr>
        <w:pStyle w:val="Normal"/>
        <w:ind w:firstLine="567"/>
        <w:jc w:val="both"/>
        <w:rPr>
          <w:sz w:val="24"/>
        </w:rPr>
      </w:pPr>
      <w:r>
        <w:rPr>
          <w:sz w:val="24"/>
        </w:rPr>
        <w:t>İlimiz Yahşihan İlçesi Irmak Köyü hudutları dahilinde bulunan 414 ada 1 parsel nolu Belediye Hizmet Alanının, Konut ve Park Alanı olarak ve 598 ada 1 parsel nolu Toprak Sanayi Alanının Konut Alanı yapılmak üzere hazırlanan, Nazım ve Uygulama İmar Plan Tadilatının “mevzuatlar ve teknik açıdan uygun yapıl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07:00Z</dcterms:created>
  <dc:creator>EXPER</dc:creator>
  <dc:description/>
  <dc:language>en-US</dc:language>
  <cp:lastModifiedBy>hasan hüseyin</cp:lastModifiedBy>
  <cp:lastPrinted>2020-08-08T14:06:00Z</cp:lastPrinted>
  <dcterms:modified xsi:type="dcterms:W3CDTF">2020-08-08T11:07:00Z</dcterms:modified>
  <cp:revision>2</cp:revision>
  <dc:subject/>
  <dc:title>T</dc:title>
</cp:coreProperties>
</file>