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5. BİRLEŞİMİ 1.OTURUMU</w:t>
      </w:r>
    </w:p>
    <w:p>
      <w:pPr>
        <w:pStyle w:val="Normal"/>
        <w:rPr>
          <w:b/>
          <w:b/>
          <w:sz w:val="24"/>
        </w:rPr>
      </w:pPr>
      <w:r>
        <w:rPr>
          <w:b/>
          <w:sz w:val="24"/>
        </w:rPr>
        <w:t>TOPLANTI TARİHİ VE SAATİ</w:t>
        <w:tab/>
        <w:t>: 07.07.2020 – 11.00</w:t>
      </w:r>
    </w:p>
    <w:p>
      <w:pPr>
        <w:pStyle w:val="Normal"/>
        <w:rPr>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pandemi nedeniyle iş yerlerini kapatmak zorunda kalan esnaflarımıza yönelik, Sosyal Devlet İlkesi anlayışı çerçevesinde Sosyal Yardımlaşma ve Dayanışma Vakfınca kaç esnafa yardım yapıldığı, Devlet tarafından kısa çalışma programı dahilinde kaç iş yerinin yararlandığı hususlarında İl Özel İdaresinin “sosyal hizmet ve yardımla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pandemi nedeniyle iş yerlerini kapatmak zorunda kalan esnaflarımıza yönelik, Sosyal Devlet İlkesi anlayışı çerçevesinde Sosyal Yardımlaşma ve Dayanışma Vakfınca kaç esnafa yardım yapıldığı, Devlet tarafından kısa çalışma programı dahilinde kaç iş yerinin yararlandığı hususlarında İl Özel İdaresinin “sosyal hizmet ve yardımlar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7.2020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4:00Z</dcterms:created>
  <dc:creator>EXPER</dc:creator>
  <dc:description/>
  <dc:language>en-US</dc:language>
  <cp:lastModifiedBy>hasan hüseyin</cp:lastModifiedBy>
  <cp:lastPrinted>2020-07-08T11:03:00Z</cp:lastPrinted>
  <dcterms:modified xsi:type="dcterms:W3CDTF">2020-07-08T08:04:00Z</dcterms:modified>
  <cp:revision>2</cp:revision>
  <dc:subject/>
  <dc:title>T</dc:title>
</cp:coreProperties>
</file>