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5. TOPLANTISININ 5. BİRLEŞİMİ 1.OTURUMU</w:t>
      </w:r>
    </w:p>
    <w:p>
      <w:pPr>
        <w:pStyle w:val="Normal"/>
        <w:rPr>
          <w:b/>
          <w:b/>
          <w:sz w:val="24"/>
        </w:rPr>
      </w:pPr>
      <w:r>
        <w:rPr>
          <w:b/>
          <w:sz w:val="24"/>
        </w:rPr>
        <w:t>TOPLANTI TARİHİ VE SAATİ</w:t>
        <w:tab/>
        <w:t>: 07.07.2020 – 11.00</w:t>
      </w:r>
    </w:p>
    <w:p>
      <w:pPr>
        <w:pStyle w:val="Normal"/>
        <w:rPr>
          <w:sz w:val="24"/>
        </w:rPr>
      </w:pPr>
      <w:r>
        <w:rPr>
          <w:b/>
          <w:sz w:val="24"/>
        </w:rPr>
        <w:t>KARAR NO</w:t>
        <w:tab/>
        <w:tab/>
        <w:tab/>
        <w:tab/>
        <w:t>: 13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Avrupa İnsan Hakları Kurulunun kaç yılında kurulduğu, yetki ve görev alanının neler olduğu, hangi ülkeleri kapsadığı ve Ülkemizin bu kuruma kaç yılında dahil olduğu hususlarında, 5302 sayılı Yasanın 18.maddesi olan “Meclisin bilgi edinme ve denetim yolları” kapsamında komisyon çalışması yapılarak İl Genel Meclisinin bilgilendirilmesi isten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Avrupa İnsan Hakları Kurulunun kaç yılında kurulduğu, yetki ve görev alanının neler olduğu, hangi ülkeleri kapsadığı ve Ülkemizin bu kuruma kaç yılında dahil olduğu hususlarında, 5302 sayılı Yasanın 18.maddesi olan “Meclisin bilgi edinme ve denetim yolları” kapsamında komisyon çalışması yapılarak İl Genel Meclisinin bilgilendirilmesi talebinin incelenip değerlendirilmek üzere Hukuk ve İnsan Haklar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7.2020 – 13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48:00Z</dcterms:created>
  <dc:creator>EXPER</dc:creator>
  <dc:description/>
  <dc:language>en-US</dc:language>
  <cp:lastModifiedBy>hasan hüseyin</cp:lastModifiedBy>
  <cp:lastPrinted>2020-07-08T10:47:00Z</cp:lastPrinted>
  <dcterms:modified xsi:type="dcterms:W3CDTF">2020-07-08T07:48:00Z</dcterms:modified>
  <cp:revision>2</cp:revision>
  <dc:subject/>
  <dc:title>T</dc:title>
</cp:coreProperties>
</file>