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Çelebi İlçesi Alıcıyeniyapan ile Karakeçili İlçesi Akkoşan Köyü arasında Kızılırmak Nehri üzerine köylülerin kendi imkanlarıyla köprü yaptıklarını belirterek, köprünün ışıklandırılması ve köprü kenarlarına korkuluk demir yapılması talep edilmiştir. Söz konusu talep İl Genel Meclisinin 02.12.2019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görev ve yetkileri kapsamında İl Genel Meclisi gündemine getirilen Çelebi İlçesine bağlı Alıcıyeniyapan Köyü ile Karakeçili İlçesi Akkoşan Köyü arasında Kızılırmak Nehri üzerinde Köylülerin kendi imkanlarıyla yaptığı köprünün ışıklandırılması ve kenar korkuluklarının yapılmasına ait önerge gereği yerinde incelemeler yapılmış, yetkililerden bilgiler alınmıştır. </w:t>
      </w:r>
    </w:p>
    <w:p>
      <w:pPr>
        <w:pStyle w:val="Normal"/>
        <w:ind w:firstLine="567"/>
        <w:jc w:val="both"/>
        <w:rPr/>
      </w:pPr>
      <w:r>
        <w:rPr>
          <w:sz w:val="24"/>
        </w:rPr>
        <w:t>Yukarıda açıklaması yapılan köprünün, önergede de belirtildiği gibi, o bölgedeki çiftçiler ve köylüler tarafından Kızılırmak Nehri üzerinden geçiş için yapıldığı, ancak köprü yapımı için yasal bir çalışmanın olmadığı, yine köprünün taşıma kapasitesinin ne olduğu, her hangi bir olumsuzluk durumunda, idareye getireceği sorumluluğun, netleşmeden talep edilen çalışmaların şu an itibariyle yapılması uygun olmayacağı hususunda görüş birliğine varılmıştır.</w:t>
      </w:r>
    </w:p>
    <w:p>
      <w:pPr>
        <w:pStyle w:val="Normal"/>
        <w:ind w:firstLine="567"/>
        <w:jc w:val="both"/>
        <w:rPr>
          <w:sz w:val="24"/>
        </w:rPr>
      </w:pPr>
      <w:r>
        <w:rPr>
          <w:sz w:val="24"/>
        </w:rPr>
        <w:t>İlimiz Çelebi İlçesi Alıcıyeniyapan Köyü ile Karakeçili İlçesi Akkoşan Köyü arasında Kızılırmak Nehri üzerine, o bölgede yaşayan çiftçi ve köylüler tarafından yapılan köprüde, İl Özel İdaresi Teknik Elemanları tarafından gerekli incelemelerin yapılmasına, köprünün taşıma kapasitesi ve olabilecek olumsuzluklar durumunda, sorunların net bir şekilde belirlenmesinden sonra teklifin yeniden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7:00Z</dcterms:created>
  <dc:creator>EXPER</dc:creator>
  <dc:description/>
  <cp:keywords/>
  <dc:language>en-US</dc:language>
  <cp:lastModifiedBy>hasan hüseyin</cp:lastModifiedBy>
  <cp:lastPrinted>2020-01-09T16:40:00Z</cp:lastPrinted>
  <dcterms:modified xsi:type="dcterms:W3CDTF">2020-01-09T13:41:00Z</dcterms:modified>
  <cp:revision>3</cp:revision>
  <dc:subject/>
  <dc:title>T</dc:title>
</cp:coreProperties>
</file>