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4. BİRLEŞİMİ 1.OTURUMU</w:t>
      </w:r>
    </w:p>
    <w:p>
      <w:pPr>
        <w:pStyle w:val="Normal"/>
        <w:rPr>
          <w:b/>
          <w:b/>
          <w:sz w:val="24"/>
        </w:rPr>
      </w:pPr>
      <w:r>
        <w:rPr>
          <w:b/>
          <w:sz w:val="24"/>
        </w:rPr>
        <w:t>TOPLANTI TARİHİ VE SAATİ</w:t>
        <w:tab/>
        <w:t>: 06.07.2020 – 11.00</w:t>
      </w:r>
    </w:p>
    <w:p>
      <w:pPr>
        <w:pStyle w:val="Normal"/>
        <w:rPr>
          <w:sz w:val="24"/>
        </w:rPr>
      </w:pPr>
      <w:r>
        <w:rPr>
          <w:b/>
          <w:sz w:val="24"/>
        </w:rPr>
        <w:t>KARAR NO</w:t>
        <w:tab/>
        <w:tab/>
        <w:tab/>
        <w:tab/>
        <w:t>: 1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eskin İlçesi Bozkurt Mahallesi Eski Askerlik Şubesi yanı, Eski İmam Hatip Lisesi Sahası içinde bulunan ve yaklaşık 140-150 yıllık olduğu tahmin edilen tarihi çeşmenin restorasyonunun yapılarak ecdat yadigârı olan çeşmenin, yeniden iç turizme kazandırılabilmesi için ne gibi çalışmaların yapılabileceği hususlarında İl Özel İdaresinin “turiz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eskin İlçesi Bozkurt Mahallesi Eski Askerlik Şubesi yanında, Eski İmam Hatip Lisesi Sahası içinde bulunan ve yaklaşık 140-150 yıllık olduğu tahmin edilen tarihi çeşmenin restorasyonunun yapılarak, ecdat yadigârı bu çeşmenin iç turizmine kazandırılması için ne gibi çalışmaların yapılabileceği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7.2020 – 1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14:00Z</dcterms:created>
  <dc:creator>EXPER</dc:creator>
  <dc:description/>
  <dc:language>en-US</dc:language>
  <cp:lastModifiedBy>hasan hüseyin</cp:lastModifiedBy>
  <cp:lastPrinted>2020-07-07T14:13:00Z</cp:lastPrinted>
  <dcterms:modified xsi:type="dcterms:W3CDTF">2020-07-07T11:14:00Z</dcterms:modified>
  <cp:revision>2</cp:revision>
  <dc:subject/>
  <dc:title>T</dc:title>
</cp:coreProperties>
</file>