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5. TOPLANTISININ 4. BİRLEŞİMİ 1.OTURUMU</w:t>
      </w:r>
    </w:p>
    <w:p>
      <w:pPr>
        <w:pStyle w:val="Normal"/>
        <w:rPr>
          <w:b/>
          <w:b/>
          <w:sz w:val="24"/>
        </w:rPr>
      </w:pPr>
      <w:r>
        <w:rPr>
          <w:b/>
          <w:sz w:val="24"/>
        </w:rPr>
        <w:t>TOPLANTI TARİHİ VE SAATİ</w:t>
        <w:tab/>
        <w:t>: 06.07.2020 – 11.00</w:t>
      </w:r>
    </w:p>
    <w:p>
      <w:pPr>
        <w:pStyle w:val="Normal"/>
        <w:rPr>
          <w:sz w:val="24"/>
        </w:rPr>
      </w:pPr>
      <w:r>
        <w:rPr>
          <w:b/>
          <w:sz w:val="24"/>
        </w:rPr>
        <w:t>KARAR NO</w:t>
        <w:tab/>
        <w:tab/>
        <w:tab/>
        <w:tab/>
        <w:t>: 12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Covid-19 Salgınının halen insanlık için tehdit olarak devam ettiği, 31 Ağustos 2020 tarihi itibariyle eğitim-öğretime yeniden açılacak olan okullarda eğitim gören öğrencilerin, bu hastalığın bulaştırılmasında ve bu hastalığı maruz kalmada son derece riskli grup olan öğrenciler üzerinde, salgının yayılmasını engellemek ve çevre sağlığının korunması için ne gibi tedbirlerin alındı hususlarında İl Özel İdaresinin “çevre ve sağlık görevi kapsam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Pandemi nedeniyle 31 Ağustos’ta açılacak olan okullarda, riskli grupta yer alan öğrencilerde hastalığın yayılmasını engellemek, çocukların ve çevre sağlığının korunması için ne gibi tedbirlerin alındığı hususlarında İl Özel İdaresinin “çevre ve sağlık görevi kapsamında” komisyon çalışması yapılarak İl Genel Meclisinin bilgilendirilmesi talebinin incelenip değerlendirilmek üzere Çevre ve Sağ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7.2020 – 12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1:02:00Z</dcterms:created>
  <dc:creator>EXPER</dc:creator>
  <dc:description/>
  <dc:language>en-US</dc:language>
  <cp:lastModifiedBy>hasan hüseyin</cp:lastModifiedBy>
  <cp:lastPrinted>2020-07-07T14:02:00Z</cp:lastPrinted>
  <dcterms:modified xsi:type="dcterms:W3CDTF">2020-07-07T11:02:00Z</dcterms:modified>
  <cp:revision>2</cp:revision>
  <dc:subject/>
  <dc:title>T</dc:title>
</cp:coreProperties>
</file>