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3. BİRLEŞİMİ 1.OTURUMU</w:t>
      </w:r>
    </w:p>
    <w:p>
      <w:pPr>
        <w:pStyle w:val="Normal"/>
        <w:rPr>
          <w:b/>
          <w:b/>
          <w:sz w:val="24"/>
        </w:rPr>
      </w:pPr>
      <w:r>
        <w:rPr>
          <w:b/>
          <w:sz w:val="24"/>
        </w:rPr>
        <w:t>TOPLANTI TARİHİ VE SAATİ</w:t>
        <w:tab/>
        <w:t>: 03.07.2020 – 11.00</w:t>
      </w:r>
    </w:p>
    <w:p>
      <w:pPr>
        <w:pStyle w:val="Normal"/>
        <w:rPr>
          <w:sz w:val="24"/>
        </w:rPr>
      </w:pPr>
      <w:r>
        <w:rPr>
          <w:b/>
          <w:sz w:val="24"/>
        </w:rPr>
        <w:t>KARAR NO</w:t>
        <w:tab/>
        <w:tab/>
        <w:tab/>
        <w:tab/>
        <w:t>: 1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ürkiye’de enerji kaynaklarının daha verimli kullanılması ve petrol tüketiminin azaltılması adına yapılan çalışmalar sonucunda güneş ve rüzgar enerjisinden yararlanılmak üzere çalışmaların yapıldığı belirtilerek, bu güne kadar ilimize bağlı ilçe ve köylerde yapılan çalışmalar ve getirileri hakkında “İl Özel İdaresinin sanayi görevi” kapsamı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ürkiye’de enerji kaynaklarının daha verimli kullanılması ve petrol tüketiminin azaltılması adına, güneş ve rüzgar enerjisinden yararlanılmak üzere yapılan çalışmalar çerçevesinde, bu güne kadar İlimize bağlı ilçe ve köylerde yapılan çalışmalar ve getirileri hakkında “İl Özel İdaresinin sanayi görevi” kapsamında çalışma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0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53:00Z</dcterms:created>
  <dc:creator>EXPER</dc:creator>
  <dc:description/>
  <cp:keywords/>
  <dc:language>en-US</dc:language>
  <cp:lastModifiedBy>hasan hüseyin</cp:lastModifiedBy>
  <cp:lastPrinted>2020-07-06T15:35:00Z</cp:lastPrinted>
  <dcterms:modified xsi:type="dcterms:W3CDTF">2020-07-06T13:36:00Z</dcterms:modified>
  <cp:revision>5</cp:revision>
  <dc:subject/>
  <dc:title>T</dc:title>
</cp:coreProperties>
</file>