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3. BİRLEŞİMİ 1.OTURUMU</w:t>
      </w:r>
    </w:p>
    <w:p>
      <w:pPr>
        <w:pStyle w:val="Normal"/>
        <w:rPr>
          <w:b/>
          <w:b/>
          <w:sz w:val="24"/>
        </w:rPr>
      </w:pPr>
      <w:r>
        <w:rPr>
          <w:b/>
          <w:sz w:val="24"/>
        </w:rPr>
        <w:t>TOPLANTI TARİHİ VE SAATİ</w:t>
        <w:tab/>
        <w:t>: 03.07.2020 – 11.00</w:t>
      </w:r>
    </w:p>
    <w:p>
      <w:pPr>
        <w:pStyle w:val="Normal"/>
        <w:rPr>
          <w:sz w:val="24"/>
        </w:rPr>
      </w:pPr>
      <w:r>
        <w:rPr>
          <w:b/>
          <w:sz w:val="24"/>
        </w:rPr>
        <w:t>KARAR NO</w:t>
        <w:tab/>
        <w:tab/>
        <w:tab/>
        <w:tab/>
        <w:t>: 1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Mali Hizmetler Müdürlüğü 18.06.2020 tarih ve 3338 sayılı yazılarıyla; İl Özel İdaresi 2020 Mali Yılı bütçesinde yer alan, 44.71.01.12.01.3.9.00(05)06.07 akaryakıt alımları tertibinden 1.800.000,00.-TL.’nin alınarak 44.71.01.03.01.3.9.15.(05)06.07 Kilit Parke Santrali Yapım İşi Tertibine aktarma yapılması hususunun, 5302 sayılı İl Özel İdaresi Kanununun 10.maddesinin (b) fıkrası ve Bütçe ve Muhasebe Yönetmeliğinin 36.maddesi kapsamında İl Genel Meclisinde değerlendirilmesi istenmiştir. Talep İl Genel Meclisinin 01.07.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olarak gerekli görüş ve açıklamalar yapıldıktan sonra komisyon raporu doğrultusunda oylam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 bütçesine konan ödeneklerden kullanılamayanlar veya ihtiyaç fazlası olan ödenekler yıl içinde ihtiyaç olan hizmetlerin yürütülmesinde kullanılmak üzere aktarma yapılabilmektedir. </w:t>
      </w:r>
    </w:p>
    <w:p>
      <w:pPr>
        <w:pStyle w:val="Normal"/>
        <w:ind w:firstLine="567"/>
        <w:jc w:val="both"/>
        <w:rPr>
          <w:sz w:val="24"/>
        </w:rPr>
      </w:pPr>
      <w:r>
        <w:rPr>
          <w:sz w:val="24"/>
        </w:rPr>
        <w:t xml:space="preserve">        </w:t>
      </w:r>
      <w:r>
        <w:rPr>
          <w:sz w:val="24"/>
        </w:rPr>
        <w:t xml:space="preserve">5302 Sayılı yasanın 10.Maddesi (b) bendi ile bütçede kurumsal kodlama yapılan birimler ile fonksiyonel sınıflandırmanın birinci düzeyleri arasında yapılacak aktarmaların yetkisi, İl Genel Meclisine verilmiştir. Bu kapsamda İl Genel Meclisi gündemine getirilen 1.800.000,00.-TL. tutarındaki aktarma teklifi değerlendirilmiş, bütçe tekniği açısından her hangi bir sıkıntının olmadığı, yıl içinde planlanan hizmetin yürütülmesi için bu ödenek aktarmasına ihtiyaç olduğu görülmüştür.     </w:t>
      </w:r>
    </w:p>
    <w:p>
      <w:pPr>
        <w:pStyle w:val="Normal"/>
        <w:ind w:firstLine="567"/>
        <w:jc w:val="both"/>
        <w:rPr>
          <w:sz w:val="24"/>
        </w:rPr>
      </w:pPr>
      <w:r>
        <w:rPr>
          <w:sz w:val="24"/>
        </w:rPr>
        <w:t xml:space="preserve">       </w:t>
      </w:r>
      <w:r>
        <w:rPr>
          <w:sz w:val="24"/>
        </w:rPr>
        <w:t>Bu nedenlerle; 2020 Mali Yılı İl Özel İdaresi Destek Hizmetleri Müdürlüğünün bütçesinde yer alan 44.71.01.12 01.3.9.00(05)06.07 Akaryakıt Alımları Tertibinden 1.800.000,00.-TL.'nin alınarak Yol ve Ulaşım Hizmetleri Müdürlüğünün 44.71.01.04.01.3.9.15(05)06.05 Kilit Parke Santrali Yapım İşine 1.600.000,00.-TL. ve 44.71.01.04.01.3.9.15(05)03.05 Hizmet Alımları Tertibine 200.000,00.-TL.’nin aktarma yapılması “5302 sayılı İl Özel İdaresi Kanununun 10.maddesi (b)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0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0:29:00Z</dcterms:created>
  <dc:creator>EXPER</dc:creator>
  <dc:description/>
  <dc:language>en-US</dc:language>
  <cp:lastModifiedBy>hasan hüseyin</cp:lastModifiedBy>
  <cp:lastPrinted>2020-07-06T13:27:00Z</cp:lastPrinted>
  <dcterms:modified xsi:type="dcterms:W3CDTF">2020-07-06T10:32:00Z</dcterms:modified>
  <cp:revision>3</cp:revision>
  <dc:subject/>
  <dc:title>T</dc:title>
</cp:coreProperties>
</file>