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8.06.2020 tarih ve 3354 sayılı yazılarıyla; 2019 Yılı İl Özel İdare Bütçesinin uygulanmasında, harcamalara göre gelir fazlalığından dolayı    4.100.000,00.-TL. nakit artığının meydana geldiğini belirterek, Mahalli İdareler Bütçe ve Muhasebe Yönetmeliğinin 37.maddesine göre 4.100.000,00.-TL.’nin İl Özel İdaresince kurulmasına karar verilen Kilit Parke ve Beton Fabrikasında kullanılmak üzere Yol ve Ulaşım Hizmetleri Müdürlüğünün 44.71.01.04.01.3.915(05)06.1.5.01 Harcama Kaleminde bütçeleştirilerek ek ödenek talebinin İl Genel Meclisinde değerlendirilmesi istenmiştir. Talep İl Genel Meclisinin 01.07.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Plan ve Bütçe Komisyonunca incelenen Ek Ödenekle ilgili olarak gerekli açıklamalar yapıldıktan sonra oylam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si 2019 Yılı bütçe uygulamasından kaynaklı olarak, giderlerden, gelirlerin fazla olması nedeniyle, 4.100.000,00.-TL. nakit artığı oluşmuş, nakit artığın ek ödenek olarak değerlendirilmesi ve 2020 Yılı içinde planlamalara dahil edilen ancak bu kapsamda bütçeye daha önceden ödenek konmayan Kilit Parke ve Beton Fabrikası Yapımında bu kullanılması planlanmıştır. </w:t>
      </w:r>
    </w:p>
    <w:p>
      <w:pPr>
        <w:pStyle w:val="Normal"/>
        <w:ind w:firstLine="567"/>
        <w:jc w:val="both"/>
        <w:rPr>
          <w:sz w:val="24"/>
        </w:rPr>
      </w:pPr>
      <w:r>
        <w:rPr>
          <w:sz w:val="24"/>
        </w:rPr>
        <w:t>İl Özel İdaresince yapılan alt yapı çalışmalarında kullanılan kilit parke ve betona büyük kaynak ayrıldığı, bu hizmetin İl Özel İdaresince gerçekleştirilmesi halinde, daha fazla hizmet verilebileceğini yapılan çalışmalar göstermektedir.</w:t>
      </w:r>
    </w:p>
    <w:p>
      <w:pPr>
        <w:pStyle w:val="Normal"/>
        <w:ind w:firstLine="567"/>
        <w:jc w:val="both"/>
        <w:rPr>
          <w:sz w:val="24"/>
        </w:rPr>
      </w:pPr>
      <w:r>
        <w:rPr>
          <w:sz w:val="24"/>
        </w:rPr>
        <w:t>Mahalli İdareler Bütçe ve Muhasebe Yönetmeliğinin 37.Maddesi kapsamında hazırlanan 4.100.000,00.- TL. Ek Ödeneğin “daha ekonomik ve daha fazla hizmet verilmesi için Kilit Parke ve Beton Üretim Fabrika giderlerinde kullanılmak üzere” Yol ve Ulaşım Hizmetleri Müdürlüğünün 44.71.01.04.01.3.9.15 (5) 06.1.5.01 Bölümüne bütçeleştirilmesine “Mahalli İdareler Bütçe ve Muhasebe Yönetmeliğinin 37.maddesine göre” ad okunmak suretiyle açık oylama yapıldı v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8:00Z</dcterms:created>
  <dc:creator>EXPER</dc:creator>
  <dc:description/>
  <cp:keywords/>
  <dc:language>en-US</dc:language>
  <cp:lastModifiedBy>hasan hüseyin</cp:lastModifiedBy>
  <cp:lastPrinted>2020-07-06T15:29:00Z</cp:lastPrinted>
  <dcterms:modified xsi:type="dcterms:W3CDTF">2020-07-06T12:30:00Z</dcterms:modified>
  <cp:revision>3</cp:revision>
  <dc:subject/>
  <dc:title>T</dc:title>
</cp:coreProperties>
</file>