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3. BİRLEŞİMİ 1.OTURUMU</w:t>
      </w:r>
    </w:p>
    <w:p>
      <w:pPr>
        <w:pStyle w:val="Normal"/>
        <w:rPr>
          <w:b/>
          <w:b/>
          <w:sz w:val="24"/>
        </w:rPr>
      </w:pPr>
      <w:r>
        <w:rPr>
          <w:b/>
          <w:sz w:val="24"/>
        </w:rPr>
        <w:t>TOPLANTI TARİHİ VE SAATİ</w:t>
        <w:tab/>
        <w:t>: 03.07.2020 – 11.00</w:t>
      </w:r>
    </w:p>
    <w:p>
      <w:pPr>
        <w:pStyle w:val="Normal"/>
        <w:rPr>
          <w:sz w:val="24"/>
        </w:rPr>
      </w:pPr>
      <w:r>
        <w:rPr>
          <w:b/>
          <w:sz w:val="24"/>
        </w:rPr>
        <w:t>KARAR NO</w:t>
        <w:tab/>
        <w:tab/>
        <w:tab/>
        <w:tab/>
        <w:t>: 12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 xml:space="preserve">İl Genel Meclisi Üyeleri tarafından verilen önerge ile İlimizde yapılan arıcılık faaliyetlerini daha da geliştirmek için 2020 yılı bütçesinde Tarım ve Arıcılık faaliyetlerine ayrılan payın, ana arı dağıtımı için tahsis edilmesi talep edilmiştir. Söz konusu talep İl Genel Meclisinin 09.06.2020 tarihli toplantısında incelenip değerlendirilmek üzere Tarım ve Hayvancılık Komisyonuna havale edilmiş, </w:t>
      </w:r>
      <w:r>
        <w:rPr>
          <w:sz w:val="24"/>
          <w:szCs w:val="24"/>
        </w:rPr>
        <w:t>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5302 Sayılı İl Özel İdaresi Kanununun 6.maddesinde sayılan İl Özel İdaresinin görevleri dikkate alınarak bütçe hazırlıkları yapılmakta ve İl Özel İdare kaynaklı yatırım ve çalışmalara ödenek ayrılmaktadır. 2020 Yılı bütçesine İl İdaresinin Tarım Hizmetleri görevi kapsamında arıcılıkta kullanılmak üzere 50.000,00.-TL. ödenek konmuştur. </w:t>
      </w:r>
    </w:p>
    <w:p>
      <w:pPr>
        <w:pStyle w:val="Normal"/>
        <w:ind w:firstLine="567"/>
        <w:jc w:val="both"/>
        <w:rPr/>
      </w:pPr>
      <w:r>
        <w:rPr>
          <w:sz w:val="24"/>
        </w:rPr>
        <w:t>Önerge gereği Tarım ve Hayvancılık Komisyonunca, İlimizde arıcılıkla meşgul olan bal üreticileri, bu kapsamda çalışma gösteren kurum ve kuruluşlarla görüşülmüş ve bilgiler alınmıştır. Yapılan değerlendirmede, ödeneğin Ana Arı Dağıtımı Projesinde kullanılmasının faydalı olacağı anlaşılmıştır.</w:t>
      </w:r>
    </w:p>
    <w:p>
      <w:pPr>
        <w:pStyle w:val="Normal"/>
        <w:ind w:firstLine="567"/>
        <w:jc w:val="both"/>
        <w:rPr>
          <w:sz w:val="24"/>
        </w:rPr>
      </w:pPr>
      <w:r>
        <w:rPr>
          <w:sz w:val="24"/>
        </w:rPr>
        <w:t>İl Özel İdaresi 2020 Yılı Bütçesine Arıcılık için konan 50.000,00.-TL. ödeneğin “Islah Edilmiş Ana Arı Dağıtımı Projesinde” kullanı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7.2020 – 1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12:00Z</dcterms:created>
  <dc:creator>EXPER</dc:creator>
  <dc:description/>
  <dc:language>en-US</dc:language>
  <cp:lastModifiedBy>hasan hüseyin</cp:lastModifiedBy>
  <cp:lastPrinted>2017-11-23T15:33:00Z</cp:lastPrinted>
  <dcterms:modified xsi:type="dcterms:W3CDTF">2020-07-06T07:12:00Z</dcterms:modified>
  <cp:revision>2</cp:revision>
  <dc:subject/>
  <dc:title>T</dc:title>
</cp:coreProperties>
</file>