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Çelebi İlçesi ile Karayakup Köyü arasında bulunan 1.2 km.lik sathi kaplama asfalt yolun bazı kısımlarında bozulmaların olduğu belirtilerek, daha fazla bozulmalara neden olmadan adı geçen yolda bakım onarım çalışması yapılması talep edilmiştir. Talep İl Genel Meclisinin 08.06.2020 tarihli toplantısında incelenip değerlendirilmek üzere Köye Yönelik Hizmetler Komisyonuna havale edilmiş, </w:t>
      </w:r>
      <w:r>
        <w:rPr>
          <w:sz w:val="24"/>
          <w:szCs w:val="24"/>
        </w:rPr>
        <w:t>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ile Karayakup Köyü arasında bulunan 1,2 km.lik yolda, kış mevsimi ve kullanımdan kaynaklı olarak bozulmaların olduğu, Köye Yönelik Hizmetler Komisyonunca yerinde yapılan incelemelerden anlaşılmıştır. Yolun daha fazla bozulmaması ve ulaşımın sağlıklı yapılabilmesi için, İl Özel İdaresi Teknik Elemanlarınca gerekli incelemenin yapılarak, yapılacak çalışmanın belirlenmesine ve İl Özel İdaresi 2020 yılı çalışma programına dahil edilerek çalışmanın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7:00Z</dcterms:created>
  <dc:creator>EXPER</dc:creator>
  <dc:description/>
  <cp:keywords/>
  <dc:language>en-US</dc:language>
  <cp:lastModifiedBy>hasan hüseyin</cp:lastModifiedBy>
  <cp:lastPrinted>2020-07-06T15:26:00Z</cp:lastPrinted>
  <dcterms:modified xsi:type="dcterms:W3CDTF">2020-07-06T12:27:00Z</dcterms:modified>
  <cp:revision>3</cp:revision>
  <dc:subject/>
  <dc:title>T</dc:title>
</cp:coreProperties>
</file>