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2. BİRLEŞİMİ 1.OTURUMU</w:t>
      </w:r>
    </w:p>
    <w:p>
      <w:pPr>
        <w:pStyle w:val="Normal"/>
        <w:rPr>
          <w:b/>
          <w:b/>
          <w:sz w:val="24"/>
        </w:rPr>
      </w:pPr>
      <w:r>
        <w:rPr>
          <w:b/>
          <w:sz w:val="24"/>
        </w:rPr>
        <w:t>TOPLANTI TARİHİ VE SAATİ</w:t>
        <w:tab/>
        <w:t>: 02.07.2020 – 11.00</w:t>
      </w:r>
    </w:p>
    <w:p>
      <w:pPr>
        <w:pStyle w:val="Normal"/>
        <w:rPr>
          <w:sz w:val="24"/>
        </w:rPr>
      </w:pPr>
      <w:r>
        <w:rPr>
          <w:b/>
          <w:sz w:val="24"/>
        </w:rPr>
        <w:t>KARAR NO</w:t>
        <w:tab/>
        <w:tab/>
        <w:tab/>
        <w:tab/>
        <w:t>: 1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yaşayan engelli vatandaşlarımızın günlük hayatlarını kolaylaştırılması kapsamında, İlimizdeki hastanelerde, resmi dairelerde, alış veriş merkezlerinde ve okullarda engelli rampaları, engelli asansörlerinin bulunup bulunmadığı, görme engelli vatandaşlarımızın yollarda yürümesine yardımcı olan kabartmalı sarı bantlar ile asansörlerde kabartmalı yönlendirme levhalarının bulunup bulunmadığı, engelliler için otoparklarda yeterince park yerinin ayrılıp ayrı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yaşayan engelli vatandaşlarımızın günlük hayatlarının kolaylaştırılması kapsamında, ilimizdeki hastanelerde, resmi dairelerde, alış veriş merkezlerinde ve okullarda engelli rampaları, engelli asansörlerinin bulunup bulunmadığı, görme engelli vatandaşların yollarda yürümesine yardımcı olan kabartmalı sarı bantlar ile asansörlerde kabartmalı yönlendirme levhalarının bulunup bulunmadığı ve engelliler için otoparklarda yeterince park yerlerinin ayrılıp ayrılmadığı hususlarında komisyon çalışması yapılarak İl Genel Meclisinin bilgilendirilmesi talebinin “İl Özel İdaresinin sosyal hizmet ve yardımlar görevi kapsamında”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0 – 1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29:00Z</dcterms:created>
  <dc:creator>EXPER</dc:creator>
  <dc:description/>
  <dc:language>en-US</dc:language>
  <cp:lastModifiedBy>hasan hüseyin</cp:lastModifiedBy>
  <cp:lastPrinted>2020-07-03T10:17:00Z</cp:lastPrinted>
  <dcterms:modified xsi:type="dcterms:W3CDTF">2020-07-03T07:17:00Z</dcterms:modified>
  <cp:revision>4</cp:revision>
  <dc:subject/>
  <dc:title>T</dc:title>
</cp:coreProperties>
</file>