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5. BİRLEŞİMİ 1.OTURUMU</w:t>
      </w:r>
    </w:p>
    <w:p>
      <w:pPr>
        <w:pStyle w:val="Normal"/>
        <w:rPr>
          <w:b/>
          <w:b/>
          <w:sz w:val="24"/>
        </w:rPr>
      </w:pPr>
      <w:r>
        <w:rPr>
          <w:b/>
          <w:sz w:val="24"/>
        </w:rPr>
        <w:t>TOPLANTI TARİHİ VE SAATİ</w:t>
        <w:tab/>
        <w:t>: 08.01.2020 – 11.00</w:t>
      </w:r>
    </w:p>
    <w:p>
      <w:pPr>
        <w:pStyle w:val="Normal"/>
        <w:rPr>
          <w:sz w:val="24"/>
        </w:rPr>
      </w:pPr>
      <w:r>
        <w:rPr>
          <w:b/>
          <w:sz w:val="24"/>
        </w:rPr>
        <w:t>KARAR NO</w:t>
        <w:tab/>
        <w:tab/>
        <w:tab/>
        <w:tab/>
        <w:t>: 1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 xml:space="preserve">İl Özel İdaresi İmar ve Kentsel İyileştirme Müdürlüğü yazılarıyla; İlimiz Keskin İlçesi Köprüköy Köyü sınırları içerisinde İl Özel İdaresince hazırlanan Çeşnigir Kanyon Projesi alanında kalan 134 ada 1 parsel nolu Günübirlik Tesis Alanın, Park ve Rekreasyon Alanı olarak değiştirilmesi kapsamında hazırlanan Nazım ve Uygulama İmar Plan Tadilatının 5302 sayılı İl Özel İdaresi Kanununun 10.maddesi (c) fıkrası kapsamında onaylanması talebinin İl Genel Meclisinde değerlendirilmesini istemiştir. Talep İl Genel Meclisinin 06.12.2019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ListeParagraf"/>
        <w:ind w:left="0" w:firstLine="567"/>
        <w:jc w:val="both"/>
        <w:rPr/>
      </w:pPr>
      <w:r>
        <w:rPr/>
        <w:t xml:space="preserve">Yapılan işari oylamada; İl Özel İdare yasası “belediye mücavir alanları dışındaki yerlerde” imarla ilgili çalışmaları İl Özel İdare sorumluluğuna vermiştir. Bu kapsamda olan İlimiz Keskin İlçesi Köprüköy Köyü sınırları dahilinde İl Özel İdaresi Çeşnigir Kanyon Projesi alanında kalan, 134 ada 1 parselde kayıtlı “Günübirlik Tesis Alanın” “Park ve Rekreasyon Alanı” olarak değiştirilmesi istenmiştir. İl Özel İdaresi Teknik Elemanlarınca hazırlanan planlar, İmar ve Bayındırlık Komisyonunca incelemiş ve çalışmayı engelleyecek bir durumun söz konusu olmadığı İl Özel İdaresi Teknik Elemanlarınca yapılan görüş ve açıklamalardan anlaşılmıştır. </w:t>
      </w:r>
    </w:p>
    <w:p>
      <w:pPr>
        <w:pStyle w:val="ListeParagraf"/>
        <w:ind w:left="0" w:firstLine="567"/>
        <w:jc w:val="both"/>
        <w:rPr/>
      </w:pPr>
      <w:r>
        <w:rPr/>
        <w:t>İlimiz Köprüköy Köyü sınırları dahilinde İl Özel İdaresi Çeşnigir Kanyon Projesi alanında kalan 134 ada 1 parsel nolu taşınmaz için “Park ve Rekreasyon Alanı” yapılmak üzere hazırlanan, Nazım ve Uygulama İmar Plan Tadilatının “mevzuatlar ve teknik açıdan uygun yapılması nedeniyle”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0 – 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53:00Z</dcterms:created>
  <dc:creator>EXPER</dc:creator>
  <dc:description/>
  <dc:language>en-US</dc:language>
  <cp:lastModifiedBy>hasan hüseyin</cp:lastModifiedBy>
  <cp:lastPrinted>2020-01-09T13:53:00Z</cp:lastPrinted>
  <dcterms:modified xsi:type="dcterms:W3CDTF">2020-01-09T10:53:00Z</dcterms:modified>
  <cp:revision>2</cp:revision>
  <dc:subject/>
  <dc:title>T</dc:title>
</cp:coreProperties>
</file>