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2. BİRLEŞİMİ 1.OTURUMU</w:t>
      </w:r>
    </w:p>
    <w:p>
      <w:pPr>
        <w:pStyle w:val="Normal"/>
        <w:rPr>
          <w:b/>
          <w:b/>
          <w:sz w:val="24"/>
        </w:rPr>
      </w:pPr>
      <w:r>
        <w:rPr>
          <w:b/>
          <w:sz w:val="24"/>
        </w:rPr>
        <w:t>TOPLANTI TARİHİ VE SAATİ</w:t>
        <w:tab/>
        <w:t>: 02.07.2020 – 11.00</w:t>
      </w:r>
    </w:p>
    <w:p>
      <w:pPr>
        <w:pStyle w:val="Normal"/>
        <w:rPr>
          <w:sz w:val="24"/>
        </w:rPr>
      </w:pPr>
      <w:r>
        <w:rPr>
          <w:b/>
          <w:sz w:val="24"/>
        </w:rPr>
        <w:t>KARAR NO</w:t>
        <w:tab/>
        <w:tab/>
        <w:tab/>
        <w:tab/>
        <w:t>: 1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nin Haziran ayı toplantılarında İmar ve Bayındırlık Komisyonuna havale edilen hususlar doğrultusunda, Komisyon 5302 sayılı İl Özel İdaresi Kanununun 16.maddesi ve İl Genel Meclisi Çalışma Yönetmeliğinin 20.maddesi kapsamında çalışmalarını tamamlayarak hazırlamış olduğu raporu İl Genel Meclisine sunmuş, </w:t>
      </w:r>
    </w:p>
    <w:p>
      <w:pPr>
        <w:pStyle w:val="Normal"/>
        <w:ind w:firstLine="567"/>
        <w:jc w:val="both"/>
        <w:rPr/>
      </w:pPr>
      <w:r>
        <w:rPr>
          <w:sz w:val="24"/>
        </w:rPr>
        <w:t xml:space="preserve">Yapılan çalışmada; İl Özel İdaresi sorumluluk alanında bulunan yerlerde ihtiyaç duyulan çalışma ve hizmetlerin yürütülmesi, yıl başlamadan önce planlanarak hizmetin yürütülmesi sağlanmaktadır. Ancak yıl içinde ihtiyaç duyulan çalışma ve hizmetler İdare veya İl Genel Meclisi Üyeleri tarafından gündeme getirilebilmektedir. </w:t>
      </w:r>
    </w:p>
    <w:p>
      <w:pPr>
        <w:pStyle w:val="Normal"/>
        <w:ind w:firstLine="567"/>
        <w:jc w:val="both"/>
        <w:rPr>
          <w:sz w:val="24"/>
        </w:rPr>
      </w:pPr>
      <w:r>
        <w:rPr>
          <w:sz w:val="24"/>
        </w:rPr>
        <w:t xml:space="preserve">İl Genel Meclisi Üyelerince yapılan köy gezilerinde; a) Karakeçili İlçesi ile Bahşili İlçesi arasında bulunan yola menfez yapılması, </w:t>
      </w:r>
    </w:p>
    <w:p>
      <w:pPr>
        <w:pStyle w:val="Normal"/>
        <w:ind w:firstLine="567"/>
        <w:jc w:val="both"/>
        <w:rPr>
          <w:sz w:val="24"/>
        </w:rPr>
      </w:pPr>
      <w:r>
        <w:rPr>
          <w:sz w:val="24"/>
        </w:rPr>
        <w:t xml:space="preserve">b) Keskin İlçesine bağlı Kayalaksolaklısı ile Hacıömersolaklısı Köyü arasındaki yolun bozulduğu, tamir bakım yapılması, </w:t>
      </w:r>
    </w:p>
    <w:p>
      <w:pPr>
        <w:pStyle w:val="Normal"/>
        <w:ind w:firstLine="567"/>
        <w:jc w:val="both"/>
        <w:rPr>
          <w:sz w:val="24"/>
        </w:rPr>
      </w:pPr>
      <w:r>
        <w:rPr>
          <w:sz w:val="24"/>
        </w:rPr>
        <w:t>c) Sulakyurt İlçesine bağlı köylere ait yolların büyük bölümünde kış mevsiminden dolayı oluşan çukurların ve ayrıca sıcaklık nedeniyle asfalt erimelerinden kaynaklı sorunların giderilmesi, Güzelyurt Köyü içerisinden geçen Ayvatlı Köyü bağlantı yolunun yüksekte kalması nedeniyle selden zarar gören evlerin korunması için çalışma yapılması ve İmamoğluçeşmesi Köyü Muhtarlık Binasının tamir bakımı için 10.000,00.-TL. ödenek talebi İmar ve Bayındırlık Komisyonunca değerlendirilmiş, taleplerin yerine getirilmesinde fayda görülmüş ve İl Özel İdaresince gerçekleştirilebileceği anlaşılmıştır. Daha sonra komisyon raporu doğrultusunda oylamaya geçildi.</w:t>
      </w:r>
    </w:p>
    <w:p>
      <w:pPr>
        <w:pStyle w:val="Normal"/>
        <w:ind w:firstLine="567"/>
        <w:jc w:val="both"/>
        <w:rPr>
          <w:sz w:val="24"/>
        </w:rPr>
      </w:pPr>
      <w:r>
        <w:rPr>
          <w:sz w:val="24"/>
        </w:rPr>
        <w:t xml:space="preserve">Yapılan işari oylamada; İlimiz Karakeçili İlçesi ile Bahşılı İlçesine bağlı Sarıkayalar Köyü arasındaki yola menfez yapımı, Keskin İlçesi Kayalaksolaklısı ile Hacıömersolaklısı Köyleri arasındaki yolda tamir bakım yapılması, Sulakyurt İlçesine bağlı köy yollarında kış mevsiminden kaynaklı oluşan çukurların giderilmesi ve sıcaklardan dolayı meydana gelen asfalt erimeleri için çalışma yapılması, Güzelyurt Köyü içerisinden geçen Ayvatlı Köyü bağlantı yolunun yüksekte kalması nedeniyle selden zarar gören evlerin korunması için çalışma yapılması ve İmamoğluçeşmesi Köyü Muhtarlığına ait binada tamir bakım yapılması amacıyla, İl Özel İdaresi Teknik Elemanlarınca gerekli incelemenin yapılarak belirlenecek tamir, bakım, onarım ve yapım işinin İl Özel İdaresince gerçekleştirilmesine “5302 sayılı İl Özel İdaresi Kanununun 10.maddesi (a) fıkrasına göre” Sulakyurt İlçesi İmamoğluçeşmesi Muhtarlığına ait binanın tamir bakımı için ödenek talebinin Plan ve Bütçe Komisyonunca değerlendirilmesine mevcudun oybirliğiyle karar verildi.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jc w:val="both"/>
        <w:rPr>
          <w:b/>
          <w:b/>
          <w:sz w:val="24"/>
        </w:rPr>
      </w:pPr>
      <w:r>
        <w:rPr>
          <w:b/>
          <w:sz w:val="24"/>
        </w:rPr>
        <w:t>Karar Tarihi ve No</w:t>
        <w:tab/>
        <w:t>: 02.07.2020 – 1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09:00Z</dcterms:created>
  <dc:creator>EXPER</dc:creator>
  <dc:description/>
  <cp:keywords/>
  <dc:language>en-US</dc:language>
  <cp:lastModifiedBy>hasan hüseyin</cp:lastModifiedBy>
  <cp:lastPrinted>2020-07-03T10:07:00Z</cp:lastPrinted>
  <dcterms:modified xsi:type="dcterms:W3CDTF">2020-07-03T07:09:00Z</dcterms:modified>
  <cp:revision>4</cp:revision>
  <dc:subject/>
  <dc:title>T</dc:title>
</cp:coreProperties>
</file>