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2. BİRLEŞİMİ 1.OTURUMU</w:t>
      </w:r>
    </w:p>
    <w:p>
      <w:pPr>
        <w:pStyle w:val="Normal"/>
        <w:rPr>
          <w:b/>
          <w:b/>
          <w:sz w:val="24"/>
        </w:rPr>
      </w:pPr>
      <w:r>
        <w:rPr>
          <w:b/>
          <w:sz w:val="24"/>
        </w:rPr>
        <w:t>TOPLANTI TARİHİ VE SAATİ</w:t>
        <w:tab/>
        <w:t>: 02.07.2020 – 11.00</w:t>
      </w:r>
    </w:p>
    <w:p>
      <w:pPr>
        <w:pStyle w:val="Normal"/>
        <w:rPr>
          <w:sz w:val="24"/>
        </w:rPr>
      </w:pPr>
      <w:r>
        <w:rPr>
          <w:b/>
          <w:sz w:val="24"/>
        </w:rPr>
        <w:t>KARAR NO</w:t>
        <w:tab/>
        <w:tab/>
        <w:tab/>
        <w:tab/>
        <w:t>: 1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ılevli Köyü, Delice İlçesine bağlı Baraklı ve Dağobası Köylerinde yaşanan içme suyu sıkıntılarının giderilmesi için sondaj çalışması yapılması ile Balışeyh İlçesine bağlı Kılevli Köyü içme suyu deposu tabanının çatlaması sonucu aşırı su kaybetmesi nedeniyle gerekli çalışmaların yapılması talep edilmiştir. Verilen önergeler İl Genel Meclisinin 08.06.2020-09.06.2020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çalışma programı dışında zaman zaman ihtiyaçlar kapsamında içme suyu ve diğer alt yapı çalışmaları İl Genel Meclisi gündemine getirilerek hizmetin yürütülmesi sağlanmaktadır. </w:t>
      </w:r>
    </w:p>
    <w:p>
      <w:pPr>
        <w:pStyle w:val="Normal"/>
        <w:ind w:firstLine="567"/>
        <w:jc w:val="both"/>
        <w:rPr/>
      </w:pPr>
      <w:r>
        <w:rPr>
          <w:sz w:val="24"/>
        </w:rPr>
        <w:t xml:space="preserve">Bu kapsamda verilen önergelerde; Balışeyh İlçesine bağlı Kılevli Köyünde mevcut içme suyunun yaz aylarında yetmediği, yeniden sondaj yapılarak içme suyunun karşılanması ve ayrıca bu köyde mevcut içme suyu deposunda meydana gelen çatlamalardan dolayı, su kaybının yaşandığı belirtilmiş, yapılan çalışmada ve muhtarlıktan alınan bilgilere göre adı geçen köyümüze bir sondaj yapılması ve mevcut su deposunda meydana gelen sızıntıların önlemesi için gerekli çalışmaların yapılması halinde, içme suyunda yaşanan sıkıntıların giderilebileceği, Delice İlçesine bağlı Baraklı ve Dağobası Köylerinde kullanılmakta olan mevcut su kaynaklarının yetmediği, Muhtarlıklar tarafından ifade edilmiş, gerekli araştırmanın yapılarak sondaj yapılmasında fayda görülmüştür. </w:t>
      </w:r>
    </w:p>
    <w:p>
      <w:pPr>
        <w:pStyle w:val="Normal"/>
        <w:ind w:firstLine="567"/>
        <w:jc w:val="both"/>
        <w:rPr>
          <w:sz w:val="24"/>
        </w:rPr>
      </w:pPr>
      <w:r>
        <w:rPr>
          <w:sz w:val="24"/>
        </w:rPr>
        <w:t>İlimiz Balışeyh İlçesine bağlı Kılevli ve Delice İlçesine bağlı Baraklı ve Dağobası Köylerinde yaz aylarında yaşanan su sıkıntısının giderilmesi için Kılevli Köyünde İl Özel İdaresi Teknik Elemanlarınca gerekli incelemenin yapılarak sondaj yapılması ve içme suyu deposunda yaşanan su kaçaklarının önlenmesi amacıyla yapılacak çalışmanın 2020 programına dahil edilmesine, Baraklı ve Dağobası Köylerinde yaşanan içme suyu sıkıntılarının giderilmesi için İl Özel İdare Teknik Elemanlarınca gerekli incelemenin yapılarak yapılacak sondaj çalışmasının İl Özel İdaresi 2020 Yılı Yatırım Program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0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2:00Z</dcterms:created>
  <dc:creator>EXPER</dc:creator>
  <dc:description/>
  <dc:language>en-US</dc:language>
  <cp:lastModifiedBy>hasan hüseyin</cp:lastModifiedBy>
  <cp:lastPrinted>2020-07-03T09:00:00Z</cp:lastPrinted>
  <dcterms:modified xsi:type="dcterms:W3CDTF">2020-07-03T06:03:00Z</dcterms:modified>
  <cp:revision>3</cp:revision>
  <dc:subject/>
  <dc:title>T</dc:title>
</cp:coreProperties>
</file>