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ne bağlı Keçili Köyünde yeni yapılan 15-20 hanenin bulunduğu alana içme suyunun yetişmemesi nedeniyle adı geçen bölgeye yeni bir içme suyu deposu yapılarak mağduriyetinin giderilmesi hususunda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eçili Köyünde yeni yapılan 15-20 hanenin bulunduğu alanda yaşanan içme suyu sıkıntısının giderilmesi için gerekli çalışman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6:00Z</dcterms:created>
  <dc:creator>EXPER</dc:creator>
  <dc:description/>
  <dc:language>en-US</dc:language>
  <cp:lastModifiedBy>hasan hüseyin</cp:lastModifiedBy>
  <cp:lastPrinted>2020-07-02T15:15:00Z</cp:lastPrinted>
  <dcterms:modified xsi:type="dcterms:W3CDTF">2020-07-02T12:16:00Z</dcterms:modified>
  <cp:revision>2</cp:revision>
  <dc:subject/>
  <dc:title>T</dc:title>
</cp:coreProperties>
</file>