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 Özel İdare Bütçesinden köylere yapılan yardımların yıl ortasına gelindiği halde, ödemelerin neden gerçekleşmediği hususunda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öylere yardım ödeneklerinin yıl ortası geldiği halde, halen dağılımının yapılmaması nedeninin araştır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8:00Z</dcterms:created>
  <dc:creator>EXPER</dc:creator>
  <dc:description/>
  <dc:language>en-US</dc:language>
  <cp:lastModifiedBy>hasan hüseyin</cp:lastModifiedBy>
  <cp:lastPrinted>2020-07-02T14:58:00Z</cp:lastPrinted>
  <dcterms:modified xsi:type="dcterms:W3CDTF">2020-07-02T11:58:00Z</dcterms:modified>
  <cp:revision>2</cp:revision>
  <dc:subject/>
  <dc:title>T</dc:title>
</cp:coreProperties>
</file>