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 Özel İdaresi tarafından kapanan beldelerde haftada bir gün çöp toplama hizmetinin verildiği belirtilerek, İl Özel İdaresi tarafından yürütülen bu hizmetin diğer köylerimizde de uygulamaya ko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apatılarak köye dönüştürülen eski belediyelerde İl Özel İdaresince haftada bir gün olarak gerçekleştirilen çöp toplama hizmetinin, diğer köylerde de uygu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49:00Z</dcterms:created>
  <dc:creator>EXPER</dc:creator>
  <dc:description/>
  <dc:language>en-US</dc:language>
  <cp:lastModifiedBy>hasan hüseyin</cp:lastModifiedBy>
  <cp:lastPrinted>2020-07-02T14:48:00Z</cp:lastPrinted>
  <dcterms:modified xsi:type="dcterms:W3CDTF">2020-07-02T11:51:00Z</dcterms:modified>
  <cp:revision>3</cp:revision>
  <dc:subject/>
  <dc:title>T</dc:title>
</cp:coreProperties>
</file>