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6360 Sayılı Yasa kapsamında kapatılarak İl Özel İdaresine devredilen, İlimiz Bahşılı İlçesine bağlı Karaahmetli Köyü ile Keskin İlçesi Konur Köyünde bulunan hisseli ve hissesiz taşınmazların satılarak, İl Özel İdare bütçesine gelir kaydedilmesi ve söz konusu taşınmazların son imar durumları hakkında ne gibi çalışmaların yapılabileceği hususlarında çalışma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6360 Sayılı Kanun kapsamında kapatılarak köy dönüştürülen belediyelerden İl Özel İdaresine devredilen hisseli ve hissesiz taşınmazların satılarak İl Özel İdaresine gelir sağlanması ve imar uygulamalarının son durumları hakkında bilgi ver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7:00Z</dcterms:created>
  <dc:creator>EXPER</dc:creator>
  <dc:description/>
  <dc:language>en-US</dc:language>
  <cp:lastModifiedBy>hasan hüseyin</cp:lastModifiedBy>
  <cp:lastPrinted>2020-07-02T14:37:00Z</cp:lastPrinted>
  <dcterms:modified xsi:type="dcterms:W3CDTF">2020-07-02T11:37:00Z</dcterms:modified>
  <cp:revision>2</cp:revision>
  <dc:subject/>
  <dc:title>T</dc:title>
</cp:coreProperties>
</file>