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Su ve Kanal Hizmetleri Müdürlüğü 09.03.2020 tarih ve 1572 sayılı yazılarıyla; İl Genel Meclisinin 2012/120 nolu kararı ile kabul edilip, mahalli gazetede yayımlanarak yürürlüğe giren “Kırıkkale İl Özel İdaresi İçmesuları Yönetmeliğinin 5.maddesinin (I) bendi” gereğince hazırlanan ve aynı madde hükmü gereğince içme suyu tesislerinin bakım onarımlarının yapılması ve mevcut tesislerin takviye edilmesi için 2020 yılında köylere yapılacak limit yardımlarının üst sınırının belirlenmesi amacıyla hazırlanan 2020 yılı Limit Tespit Komisyonu Raporunun İl Genel Meclisinde değerlendirilmesini istemiştir. Söz konusu talep İl Genel Meclisinin 07.06.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l Özel İdare Bütçesinden köy içme sularının bakım onarımı için Köy Muhtarlıklarınca talep edilen, malzeme ve makine yardımına esas olacak 2020 yılı için Limit Teknik Heyetince belirlenen “boru için üst sınırın 9.256,58.-TL. iş makinesi üst sınırının 6.961,77.-TL. olmak üzere toplam 16.218,35.-TL. olarak Limit Yardımı Üst Sınırının onaylanmasına “İl Özel İdaresi İçme Suları Yönetmeliğinin 5.maddesi (I)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7:00Z</dcterms:created>
  <dc:creator>EXPER</dc:creator>
  <dc:description/>
  <cp:keywords/>
  <dc:language>en-US</dc:language>
  <cp:lastModifiedBy>hasan hüseyin</cp:lastModifiedBy>
  <cp:lastPrinted>2020-07-03T09:39:00Z</cp:lastPrinted>
  <dcterms:modified xsi:type="dcterms:W3CDTF">2020-07-03T06:39:00Z</dcterms:modified>
  <cp:revision>3</cp:revision>
  <dc:subject/>
  <dc:title>T</dc:title>
</cp:coreProperties>
</file>