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5. TOPLANTISININ 1. BİRLEŞİMİ 1.OTURUMU</w:t>
      </w:r>
    </w:p>
    <w:p>
      <w:pPr>
        <w:pStyle w:val="Normal"/>
        <w:rPr>
          <w:b/>
          <w:b/>
          <w:sz w:val="24"/>
        </w:rPr>
      </w:pPr>
      <w:r>
        <w:rPr>
          <w:b/>
          <w:sz w:val="24"/>
        </w:rPr>
        <w:t>TOPLANTI TARİHİ VE SAATİ</w:t>
        <w:tab/>
        <w:t>: 01.07.2020 – 10.00</w:t>
      </w:r>
    </w:p>
    <w:p>
      <w:pPr>
        <w:pStyle w:val="Normal"/>
        <w:rPr>
          <w:sz w:val="24"/>
        </w:rPr>
      </w:pPr>
      <w:r>
        <w:rPr>
          <w:b/>
          <w:sz w:val="24"/>
        </w:rPr>
        <w:t>KARAR NO</w:t>
        <w:tab/>
        <w:tab/>
        <w:tab/>
        <w:tab/>
        <w:t>: 10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18.06.2020 tarih ve 3338 sayılı yazılarıyla; İl Özel İdaresi 2020 Mali Yılı bütçesinde yer alan, 44.71.01.12.01.3.9.00(05)06.07 akaryakıt alımları tertibinden 1.800.000,00.-TL.’nin alınarak 44.71.01.03.01.3.9.15.(05)06.07 Kilit Parke Santrali Yapım İşi Tertibine aktarma yapılması hususunun, 5302 sayılı İl Özel İdaresi Kanununun 10.maddesinin (b) fıkrası ve Bütçe ve Muhasebe Yönetmeliğinin 36.maddesi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 Bütçesi Akaryakıt Alımları Tertibinden       1.800.000,00.-TL.’nin alınarak, Kilit Parke Santrali Yapım İşi Tertibine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7.2020 – 10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16:00Z</dcterms:created>
  <dc:creator>EXPER</dc:creator>
  <dc:description/>
  <dc:language>en-US</dc:language>
  <cp:lastModifiedBy>hasan hüseyin</cp:lastModifiedBy>
  <cp:lastPrinted>2020-07-02T14:15:00Z</cp:lastPrinted>
  <dcterms:modified xsi:type="dcterms:W3CDTF">2020-07-02T11:16:00Z</dcterms:modified>
  <cp:revision>2</cp:revision>
  <dc:subject/>
  <dc:title>T</dc:title>
</cp:coreProperties>
</file>