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5. TOPLANTISININ 1. BİRLEŞİMİ 1.OTURUMU</w:t>
      </w:r>
    </w:p>
    <w:p>
      <w:pPr>
        <w:pStyle w:val="Normal"/>
        <w:rPr>
          <w:b/>
          <w:b/>
          <w:sz w:val="24"/>
        </w:rPr>
      </w:pPr>
      <w:r>
        <w:rPr>
          <w:b/>
          <w:sz w:val="24"/>
        </w:rPr>
        <w:t>TOPLANTI TARİHİ VE SAATİ</w:t>
        <w:tab/>
        <w:t>: 01.07.2020 – 10.00</w:t>
      </w:r>
    </w:p>
    <w:p>
      <w:pPr>
        <w:pStyle w:val="Normal"/>
        <w:rPr>
          <w:sz w:val="24"/>
        </w:rPr>
      </w:pPr>
      <w:r>
        <w:rPr>
          <w:b/>
          <w:sz w:val="24"/>
        </w:rPr>
        <w:t>KARAR NO</w:t>
        <w:tab/>
        <w:tab/>
        <w:tab/>
        <w:tab/>
        <w:t>: 10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18.06.2020 tarih ve 3354 sayılı yazılarıyla; 2019 Yılı İl Özel İdare Bütçesinin uygulanmasında, harcamalara göre gelir fazlalığından dolayı    4.100.000,00.-TL. nakit artığının meydana geldiğini belirterek, Mahalli İdareler Bütçe ve Muhasebe Yönetmeliğinin 37.maddesine göre 4.100.000,00.-TL.’nin İl Özel İdaresince kurulmasına karar verilen Kilit Parke ve Beton Fabrikasında kullanılmak üzere Yol ve Ulaşım Hizmetleri Müdürlüğünün 44.71.01.04.01.3.915(05)06.1.5.01 Harcama Kaleminde bütçeleştirierek ek ödenek talebini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19 Yılı bütçesi uygulamasından kaynaklı 4.100.000,00.-TL. nakit artığının (İl Özel İdaresince kurulmasına karar verilen Kilit Parke ve Beton Fabrikasında kullanılmak üzere) ek ödenek olarak verilmesine ait taleb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7.2020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10:00Z</dcterms:created>
  <dc:creator>EXPER</dc:creator>
  <dc:description/>
  <cp:keywords/>
  <dc:language>en-US</dc:language>
  <cp:lastModifiedBy>hasan hüseyin</cp:lastModifiedBy>
  <cp:lastPrinted>2020-07-03T09:34:00Z</cp:lastPrinted>
  <dcterms:modified xsi:type="dcterms:W3CDTF">2020-07-03T06:35:00Z</dcterms:modified>
  <cp:revision>3</cp:revision>
  <dc:subject/>
  <dc:title>T</dc:title>
</cp:coreProperties>
</file>