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2. DÖNEMİN 1. TOPLANTISININ 1. BİRLEŞİMİ 1.OTURUMU</w:t>
      </w:r>
    </w:p>
    <w:p>
      <w:pPr>
        <w:pStyle w:val="Normal"/>
        <w:rPr>
          <w:b/>
          <w:b/>
          <w:sz w:val="24"/>
        </w:rPr>
      </w:pPr>
      <w:r>
        <w:rPr>
          <w:b/>
          <w:sz w:val="24"/>
        </w:rPr>
        <w:t>TOPLANTI TARİHİ VE SAATİ</w:t>
        <w:tab/>
        <w:t>: 02.01.2020 – 11.00</w:t>
      </w:r>
    </w:p>
    <w:p>
      <w:pPr>
        <w:pStyle w:val="Normal"/>
        <w:rPr>
          <w:sz w:val="24"/>
        </w:rPr>
      </w:pPr>
      <w:r>
        <w:rPr>
          <w:b/>
          <w:sz w:val="24"/>
        </w:rPr>
        <w:t>KARAR NO</w:t>
        <w:tab/>
        <w:tab/>
        <w:tab/>
        <w:tab/>
        <w:t>: 1</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Bahşılı Kaymakamlığı 13.12.2019 tarih ve 358 sayılı yazılarıyla; Bahşılı İlçesi Sosyal Yardımlaşma Vakfına 2020 yılında görev yapmak üzere İl Genel Meclisinin 2019/342 nolu kararıyla seçilen hayırsever vatandaşlardan İlhan ÖZTÜRK’ün adının sehven İhsan ÖZTÜRK olarak yazıldığının tespit edildiğini belirterek, söz konusu 2019/342 nolu İl Genel Meclisi Kararında tashih yapılması talep edilmiştir. Talep üzerindeki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 Genel Meclisinin 2019/342 nolu kararıyla, İlimiz Bahşılı İlçesi Sosyal Yardımlaşma ve Dayanışma Vakfına seçilen hayırsever vatandaşlardan 41675097728 T.C. Numaralı İlhan ÖZTÜRK, önergede sehven İhsan ÖZTÜRK olarak yazılmıştır. Bahsi geçen kararda Bahşılı İlçesi Sosyal Yardımlaşma Vakfı Mütevelli Heyetine seçilen hayırsever vatandaşın isminin İlhan ÖZTÜRK olarak düzeltilerek, İl Genel Meclisinin 22.11.2019 tarih ve 342 nolu kararında tashih yapılmasına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Murat ÇAYKARA</w:t>
        <w:tab/>
        <w:tab/>
        <w:t xml:space="preserve">   </w:t>
        <w:tab/>
        <w:tab/>
        <w:t xml:space="preserve">Yunus PEHLİVANLI </w:t>
        <w:tab/>
        <w:t xml:space="preserve">Mahmut Kürşat AVAN </w:t>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1.2020 – 1</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6T06:32:00Z</dcterms:created>
  <dc:creator>EXPER</dc:creator>
  <dc:description/>
  <dc:language>en-US</dc:language>
  <cp:lastModifiedBy>hasan hüseyin</cp:lastModifiedBy>
  <cp:lastPrinted>2020-01-06T09:31:00Z</cp:lastPrinted>
  <dcterms:modified xsi:type="dcterms:W3CDTF">2020-01-06T06:32:00Z</dcterms:modified>
  <cp:revision>2</cp:revision>
  <dc:subject/>
  <dc:title>T</dc:title>
</cp:coreProperties>
</file>