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szCs w:val="24"/>
        </w:rPr>
      </w:pPr>
      <w:r>
        <w:rPr>
          <w:sz w:val="24"/>
        </w:rPr>
        <w:t xml:space="preserve">İl Genel Meclisi Üyeleri tarafından verilen önergeler ile İlimiz Çelebi İlçesi Kepirli ve Alıcıyeniyapan Köyleri içme suyu sıkıntılarının giderilmesi için adı geçen köylere Terfi Binası yapılarak suyun içme suyu deposuna iletilmesi için gerekli çalışmanın yapılması ve </w:t>
      </w:r>
      <w:r>
        <w:rPr>
          <w:sz w:val="24"/>
          <w:szCs w:val="24"/>
        </w:rPr>
        <w:t xml:space="preserve">Keskin İlçesi Cinali Köyü içmesuyu drenajında 70 metre uzunluğunda çökme veya ştil gitmesinden dolayı 70 metre drenaj borusunun İl Özel İdaresince karşılanması talep edilmiştir. Söz konusu talepler İl Genel Meclisinin 05.03.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ListeParagraf"/>
        <w:ind w:left="0" w:firstLine="567"/>
        <w:jc w:val="both"/>
        <w:rPr/>
      </w:pPr>
      <w:r>
        <w:rPr/>
        <w:t xml:space="preserve">Yapılan işari oylamada; İl Özel İdaresi sorumluluk alanlarında yapılan gezi ve incelemelerde Muhtarlıkların talep ve ihtiyaçları ele alınmakta olup, İl Özel İdaresi bütçe imkanları doğrultusunda sorunlara çözüm getirilmektedir. Keskin İlçesi Cinali Köyünde Köy imkanlarıyla başlanan içme suyu çalışmalarında bir miktar su bulunmuş,  suyun içme suyu şebekesine katılabilmesi için 70 metre drenaj borusuna ihtiyaç olduğu yapılan çalışmadan anlaşılmıştır. </w:t>
      </w:r>
    </w:p>
    <w:p>
      <w:pPr>
        <w:pStyle w:val="ListeParagraf"/>
        <w:ind w:left="0" w:firstLine="567"/>
        <w:jc w:val="both"/>
        <w:rPr/>
      </w:pPr>
      <w:r>
        <w:rPr/>
        <w:t xml:space="preserve">Ayrıca Çelebi İlçesi Kepirli ve Alıcıyeniyapan Köyüne içme suyu temini amacıyla yapılan çalışmada, elde edilen suyun içme suyu şebekesine aktarılabilmesi için terfi binası yapılması yönünde verilen önerge gereği 2019 yılı için yapılan planlamalar incelenmiş, adı geçen köylere ait içme suyu çalışmalarının 2019 yılı performans programına alındığı, ödenek temin edilmesi durumunda ihtiyaç duyulan çalışmanın yapılacağından herhangi bir karar almaya gerek olmadığı anlaşılmıştır.   </w:t>
      </w:r>
    </w:p>
    <w:p>
      <w:pPr>
        <w:pStyle w:val="ListeParagraf"/>
        <w:ind w:left="0" w:firstLine="567"/>
        <w:jc w:val="both"/>
        <w:rPr/>
      </w:pPr>
      <w:r>
        <w:rPr/>
        <w:t xml:space="preserve">İl Özel İdaresi sorumluluk alanında bulunan Keskin İlçesi Cinali Köyü içme suyu çalışmalarında kullanılmak üzere 70 Metre drenaj borusu ve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26:00Z</dcterms:created>
  <dc:creator>EXPER</dc:creator>
  <dc:description/>
  <dc:language>en-US</dc:language>
  <cp:lastModifiedBy>hasan hüseyin</cp:lastModifiedBy>
  <cp:lastPrinted>2019-04-17T15:25:00Z</cp:lastPrinted>
  <dcterms:modified xsi:type="dcterms:W3CDTF">2019-04-17T12:26:00Z</dcterms:modified>
  <cp:revision>2</cp:revision>
  <dc:subject/>
  <dc:title>T</dc:title>
</cp:coreProperties>
</file>