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1. DÖNEMİN 1. TOPLANTISININ 3. BİRLEŞİMİ 1.OTURUMU</w:t>
      </w:r>
    </w:p>
    <w:p>
      <w:pPr>
        <w:pStyle w:val="Normal"/>
        <w:rPr>
          <w:b/>
          <w:b/>
          <w:sz w:val="24"/>
        </w:rPr>
      </w:pPr>
      <w:r>
        <w:rPr>
          <w:b/>
          <w:sz w:val="24"/>
        </w:rPr>
        <w:t>TOPLANTI TARİHİ VE SAATİ</w:t>
        <w:tab/>
        <w:t>: 15.04.2019 – 11.00</w:t>
      </w:r>
    </w:p>
    <w:p>
      <w:pPr>
        <w:pStyle w:val="Normal"/>
        <w:rPr>
          <w:sz w:val="24"/>
        </w:rPr>
      </w:pPr>
      <w:r>
        <w:rPr>
          <w:b/>
          <w:sz w:val="24"/>
        </w:rPr>
        <w:t>KARAR NO</w:t>
        <w:tab/>
        <w:tab/>
        <w:tab/>
        <w:tab/>
        <w:t>: 9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İmar ve Kentsel İyileştirme Müdürlüğü 10.04.2019 tarih ve 2336 sayılı yazılarıyla; İlimiz Merkez İlçesi Doğanay Mahallesi 474 ada 13 parselde Akaryakıt İstasyonu (Konut Dışı Kentsel Çalışma Alanı) ile ilgili 1/1000 Uygulama İmar Planı ve 1/5000 Nazım İmar Planlarının onaylanmasının talep edildiğini belirterek, Talebin 5302 Sayılı İl Özel İdaresi Kanununun 10.maddesi (c) fıkrası kapsamında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Merkez Doğanay Mahallesi 474 ada 13 nolu parsel için hazırlanan 1/1000 Uygulama İmar Planı ve 1/5000 Nazım İmar Planının onaylan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 xml:space="preserve">Yunus PEHLİVANLI </w:t>
        <w:tab/>
        <w:t>Mahmut Kürşat AVAN</w:t>
      </w:r>
    </w:p>
    <w:p>
      <w:pPr>
        <w:pStyle w:val="Normal"/>
        <w:jc w:val="both"/>
        <w:rPr>
          <w:b/>
          <w:b/>
          <w:sz w:val="24"/>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15.04.2019 – 9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37:00Z</dcterms:created>
  <dc:creator>EXPER</dc:creator>
  <dc:description/>
  <dc:language>en-US</dc:language>
  <cp:lastModifiedBy>hasan hüseyin</cp:lastModifiedBy>
  <cp:lastPrinted>2019-04-17T14:36:00Z</cp:lastPrinted>
  <dcterms:modified xsi:type="dcterms:W3CDTF">2019-04-17T11:37:00Z</dcterms:modified>
  <cp:revision>2</cp:revision>
  <dc:subject/>
  <dc:title>T</dc:title>
</cp:coreProperties>
</file>