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0.03.2019 tarih ve 1951 sayılı yazılarıyla; Mülkiyeti İl Özel İdaresine ait İlimiz Yahşihan İlçesi Irmak Köyü 344 ada 6 parsel, Balışeyh İlçesi Hüseyinbeyobası Köyü 777 parsel, Bahşili İlçesi Karaahmetli Köyü 326 ada 10 parsel ve Keskin İlçesi Köprü Köyü 190 ada 21 parselde kayıtlı taşınmazların “Millet Konağı” yapılmak üzere Köy Tüzel Kişilikleri adına tahsis edilmek istendiğini belirterek, talebi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Yahşihan İlçesi Irmak Köyü 344 ada 6 parsel, Balışeyh İlçesi Hüseyinbeyobası Köyü 777 parsel, Bahşili İlçesi Karaahmetli Köyü 326 ada 10 parsel ve Keskin İlçesi Köprü Köyü 190 ada 21 parselde kayıtlı taşınmazların “Millet Konağı” yapılmak üzere Köy Tüzel Kişilikleri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9:00Z</dcterms:created>
  <dc:creator>EXPER</dc:creator>
  <dc:description/>
  <dc:language>en-US</dc:language>
  <cp:lastModifiedBy>hasan hüseyin</cp:lastModifiedBy>
  <cp:lastPrinted>2019-04-17T14:28:00Z</cp:lastPrinted>
  <dcterms:modified xsi:type="dcterms:W3CDTF">2019-04-17T11:29:00Z</dcterms:modified>
  <cp:revision>2</cp:revision>
  <dc:subject/>
  <dc:title>T</dc:title>
</cp:coreProperties>
</file>