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Bütçesi yapılırken köylerin ortak kullanımında olan hizmetlerde ve Birliklerce yürütülen proje ve hizmetlerde kullanılmak üzere ödenek konduğu belirtilerek, 2019 yılı İl Özel İdare Bütçesi Köylere Yardım Bölümüne konan ödeneklerin İlçe Köylere Hizmet Götürme Birlikler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2019 Yılı İl Özel İdare Bütçesine konan Köylere Yardım ve Köylere Hizmet Götürme Birliklerine Yardım Bölümünde bulunan ödeneklerin Birliklere aktar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1.2019 – 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7:00Z</dcterms:created>
  <dc:creator>EXPER</dc:creator>
  <dc:description/>
  <dc:language>en-US</dc:language>
  <cp:lastModifiedBy>hasan hüseyin</cp:lastModifiedBy>
  <cp:lastPrinted>2019-01-07T18:56:00Z</cp:lastPrinted>
  <dcterms:modified xsi:type="dcterms:W3CDTF">2019-01-07T15:57:00Z</dcterms:modified>
  <cp:revision>2</cp:revision>
  <dc:subject/>
  <dc:title>T</dc:title>
</cp:coreProperties>
</file>