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8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İnsan Kaynakları ve Eğitim Müdürlüğü 05.04.2019 tarih ve 2297 sayılı yazılarıyla; İl Genel Meclisinin 2016/33 nolu kararı ile İl Özel İdaresinde 657 sayılı Devlet Memurları Kanununa tabi olarak görev yapan memur personele Sosyal Denge Tazminatı ödenmesinin 4688 Sayılı Kamu Görevlileri Sendikaları ve Toplu Sözleşme Kanununda Değişiklik Yapan 6289 Sayılı Kanunun 22.Maddesi ile Değişen 32.Maddesi çerçevesinde karara bağlandığını, yetkili sendika ile yapılan Sosyal Denge Tazminatı Sözleşmesinin 31 Mart 2019 tarihinde sona erdiğini belirterek, 4688 sayılı Kamu Görevlileri Sendikaları ve Toplu Sözleşme Kanununda Değişiklik Yapılan 6289 Sayılı Kanunun 12.Maddesi ile Değiştirilen 32.Maddesi gereğince 657 sayılı Devlet Memurları Kanununa göre İl Özel İdaresinde görev yapan memur personele Sosyal Denge Tazminatı ödenmesi talep edil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de 657 sayılı Devlet Memurları Kanununa tabi olarak görev yapan memur personele Sosyal Denge Tazminatı ödenmesi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5:00Z</dcterms:created>
  <dc:creator>EXPER</dc:creator>
  <dc:description/>
  <cp:keywords/>
  <dc:language>en-US</dc:language>
  <cp:lastModifiedBy>hasan hüseyin</cp:lastModifiedBy>
  <cp:lastPrinted>2019-04-18T12:52:00Z</cp:lastPrinted>
  <dcterms:modified xsi:type="dcterms:W3CDTF">2019-04-18T09:55:00Z</dcterms:modified>
  <cp:revision>3</cp:revision>
  <dc:subject/>
  <dc:title>T</dc:title>
</cp:coreProperties>
</file>