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Sulakyurt İlçesi İmamoğluçeşmesi Köyü içme suyunun bir kısmının yapıldığı, ancak suyun 5000 metre boruyla depoya iletilmesi için ihtiyaç duyulan boru talebinin karşılanması öner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İmamoğluçeşmesi Köyü içme suyunun depoya iletilmesinde kullanılmak üzere 5000 metre boru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15:00Z</dcterms:created>
  <dc:creator>EXPER</dc:creator>
  <dc:description/>
  <cp:keywords/>
  <dc:language>en-US</dc:language>
  <cp:lastModifiedBy>hasan hüseyin</cp:lastModifiedBy>
  <cp:lastPrinted>2019-04-16T09:39:00Z</cp:lastPrinted>
  <dcterms:modified xsi:type="dcterms:W3CDTF">2019-04-16T06:39:00Z</dcterms:modified>
  <cp:revision>4</cp:revision>
  <dc:subject/>
  <dc:title>T</dc:title>
</cp:coreProperties>
</file>